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</w:rPr>
        <w:t>RG.271.1.2014                                                                                            Załącznik nr 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b/>
          <w:bCs/>
          <w:i w:val="false"/>
          <w:iCs w:val="false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MOWA NR .........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...... 2014r. w Gostyninie pomiędzy: </w:t>
      </w:r>
      <w:r>
        <w:rPr>
          <w:rFonts w:cs="Arial" w:ascii="Arial" w:hAnsi="Arial"/>
          <w:b/>
          <w:bCs/>
          <w:sz w:val="22"/>
          <w:szCs w:val="22"/>
        </w:rPr>
        <w:t>Gminą Gostynin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l. Rynek 26, 09-500 Gostynin z siedzibą w Gostyninie zwaną dalej "Zamawiającym", reprezentowaną przez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dmunda Zielińskiego  – </w:t>
      </w:r>
      <w:r>
        <w:rPr>
          <w:rFonts w:cs="Arial" w:ascii="Arial" w:hAnsi="Arial"/>
          <w:b/>
          <w:bCs/>
          <w:sz w:val="22"/>
          <w:szCs w:val="22"/>
        </w:rPr>
        <w:t>Wójta Gminy Gostyni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y kontrasygnacie Patrycji Rosa – Skarbnika Gminy Gostyni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"Wykonawcą" reprezentowanym przez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stała zawarta umowa następującej treści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a umowa jest następstwem wyboru przez Zamawiającego oferty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y w trybie przetargu nieograniczonego na </w:t>
      </w:r>
      <w:r>
        <w:rPr>
          <w:rFonts w:cs="Arial" w:ascii="Arial" w:hAnsi="Arial"/>
          <w:b/>
          <w:bCs/>
          <w:sz w:val="22"/>
          <w:szCs w:val="22"/>
        </w:rPr>
        <w:t>dostawę tłucznia betonowego i pospółki żwirowej z przeznaczeniem na remonty dróg gminnych nr sprawy RG.271.1.2014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mawiający zleca, a Wykonawca przyjmuje do wykonania przedmiotem umowy w tym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1. Część 1 zamówienia  - dostawa tłucznia betonoweg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1.Przedmiotem zamówienia jest dostawa (tj. zakup,ważenie, transport, rozładunek): tłucznia z przekruszonych elementów betonowych o </w:t>
      </w:r>
      <w:r>
        <w:rPr>
          <w:rFonts w:cs="Arial" w:ascii="Arial" w:hAnsi="Arial"/>
          <w:b/>
          <w:bCs/>
          <w:color w:val="000000"/>
          <w:sz w:val="22"/>
          <w:szCs w:val="22"/>
        </w:rPr>
        <w:t>frakcji 31,5-63 mm w ilości 5000 ton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Tłuczeń musi być wyłącznie betonowy, jednorodny, bez jakichkolwiek zanieczyszczeń obcych, domieszek gliny, skał wapiennych, gwoździ, drutów, szkła itp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2.Część 2 zamówienia – dostawa pospółki żwirowej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2.1.Przedmiotem zamówienia jest dostawa (tj. zakup,ważenie, transport, rozładunek) pospółki żwirowej o uziarnieniu do 16 mm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w ilości  3000 ton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iarna frakcji &lt; 2 mm od 25 do 50%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iarna frakcji &lt; 0,1 mm poniżej 15%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3.Szczegółowy opis przedmiotu zamówienia określa specyfikacja istotnych warunków zamówienia i oferta wykonawcy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Pkt. 1 lub 2 wpisany zostanie do ostatecznej umowy z Wykonawcą w zależności od części udzielonego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. Zakres ilościowy dostaw wskazany będzie każdorazowo przez pracownika 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2. Dostawy odbywać się będą sukcesywnie  maksymalnie w trzech partiach wg. zapotrzebowania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  miejsce wskazane przez Zamawiającego tj. plac przy Zakładzie Komunalnym w Solcu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3. Wykonawca dostarczy materiał we wskazane miejsce w ciągu 5 dni roboczych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>od daty  telefonicznego lub pisemnego zgłoszenia zapotrzebowania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4. Zamawiający zastrzega sobie systematyczną kontrolę jakości i ilości dostarczanego materiału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5. Zamawiający zastrzega sobie  możliwość zmniejszenia ilości dostaw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6. Wykonawca oświadcza, iż zmniejszenie ilości zrealizowanych dostaw nie będzie podstawą do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noszenia roszczeń. 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§ 3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.Termin rozpoczęcia realizacji umowy – od dnia podpisania umowy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2.Termin zakończenia realizacji całego zamówienia - </w:t>
      </w:r>
      <w:r>
        <w:rPr>
          <w:rFonts w:cs="Arial" w:ascii="Arial" w:hAnsi="Arial"/>
          <w:b/>
          <w:bCs/>
          <w:sz w:val="22"/>
          <w:szCs w:val="22"/>
        </w:rPr>
        <w:t xml:space="preserve"> do dnia 30.06.2014r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§ 4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1.Za wykonanie przedmiotu umowy Wykonawca otrzyma wynagrodzenie zgodnie ze złożoną ofertą tj. ustalone na podstawie cen jednostkowych za 1 tonę oraz ilości rzeczywiście dostarczonego materiału wg. poniższego zestawienia: 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)Część 1 : Tłuczeń betonowy .......................zł/tonę brutto (słownie:  ................................................................................. zł/tonę ) w tym podatek VAT ....%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)Część 2: Pospółka żwirowa .........................zł/ tonę brutto (słownie:  ................................................................................. zł/tonę ) w tym podatek   VAT ....%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.Za wykonanie przedmiotu umowy Zamawiający zapłaci Wykonawcy wynagrodzenie wynikające z ilości dostarczonego materiału i ceny jednostkowej określonej w ust. 1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3.Ceny jednostkowe, o których mowa w ust. 1 są niezmienne przez cały okres wykonania przedmiotu umowy i uwzględniają wszelkie elementy inflacyjne, oraz wszelkie koszty wynikające z realizacji przedmiotu umowy. 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§ 5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1.Rozliczenie należności za wykonane dostawy może odbywać się  fakturami częściowymi za wykonane zlecenie dostawy.  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.Podstawą wystawienia faktury będzie protokół zdawczo – odbiorczy sporządzony przez strony.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3.Strony ustalają, iż termin wystawienia faktur przez Wykonawcę każdorazowo ustalony zostanie z Zamawiającym.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4.Zapłata nastąpi przelewem w terminie do 30 dni od daty dostarczenia prawidłowo wystawionej faktury do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§ 6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.Wykonawca zapłaci Zamawiającemu kary umowne w następujących przypadkach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sz w:val="22"/>
          <w:szCs w:val="22"/>
        </w:rPr>
        <w:t>a) za niedotrzymanie terminu dostawy przedmiotu umowy określonego w  § 3 ust. 2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iniejszej umowy, w wysokości 0,1% wartości całkowitej umowy  za każdy dzień zwłoki,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b) za odstąpienie od umowy z przyczyn leżących po stronie Wykonawcy w wysokości 10%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artości całkowitej umowy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.Wykonawca wyraża zgodę na potrącenie kar umownych przez Zamawiającego z wystawionej przez siebie faktury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3.Wykonawca ma prawo naliczyć odsetki za nieterminową zapłatę faktur w wysokości ustawowej. 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§ 7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trony postanawiają, że uprawnionymi do reprezentowania stron i odpowiedzialnymi za realizację postanowień umowy są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e strony Wykonawcy : 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e strony Zamawiającego : Jarosław Cichoński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1. Z</w:t>
      </w:r>
      <w:r>
        <w:rPr>
          <w:rFonts w:cs="Arial" w:ascii="Arial" w:hAnsi="Arial"/>
          <w:sz w:val="22"/>
          <w:szCs w:val="22"/>
        </w:rPr>
        <w:t xml:space="preserve">amawiającemu przysługuje prawo odstąpienia od umowy z Wykonawcą bez obowiązku zapłaty kar umownych w razie zaistnienia istotnej zmiany okoliczności powodującej, że wykonanie umowy nie leży w interesie publicznym, czego nie można było przewidzieć w chwili zawarcia umowy - w takim wypadku Wykonawca może żądać jedynie wynagrodzenia należnego mu z tytułu wykonania części umowy. </w:t>
      </w:r>
    </w:p>
    <w:p>
      <w:pPr>
        <w:pStyle w:val="Normal"/>
        <w:spacing w:lineRule="auto" w:line="360" w:before="0" w:after="11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dstąpienie od umowy w tym przypadku winno nastąpić w terminie 30 dni od powzięcia wiadomości o tych okoliczności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ącemu przysługuje prawo odstąpienia od umowy, z przyczyn dotyczących Wykonawcy gdy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ostanie wydany nakaz zajęcia majątku Wykonawcy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ykonawca nie rozpoczął dostaw lub przerwał ich wykonywanie bez uzasadnionych przyczyn oraz nie kontynuuje ich pomimo wezwania Zamawiającego złożonego na piśmie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Wykonawca dostarcza przedmiot umowy nie odpowiadający warunkom Zamawiającego. </w:t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.Odstąpienie od umowy, pod rygorem nieważności winno nastąpić na piśmie.</w:t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§ 9</w:t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Wykonawca ponosi wobec Zamawiającego pełną odpowiedzialność za dostawy, które realizuje  przy pomocy podwykonawcy. </w:t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§ 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, które nie zostały uregulowane niniejszą umową, mają zastosowanie przepisy Kodeksu cywilnego oraz ustawy Prawo zamówień publicznych.</w:t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spacing w:lineRule="auto" w:line="3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§ 1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spory powstałe na tle realizacji przedmiotu umowy strony poddają rozstrzygnięciu właściwym miejscowo dla Zamawiającego Sądom Powszechnym.</w:t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spacing w:lineRule="auto" w:line="3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§ 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3 jednobrzmiących egzemplarzach, 1 egzemplarz dla Wykonawcy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egzemplarze dla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gralną część umowy stanowi specyfikacja istotnych warunków zamówienia oraz oferta Wykonawcy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PISY STRO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overflowPunct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ZAMAWIAJĄCY:</w:t>
        <w:tab/>
        <w:tab/>
        <w:tab/>
        <w:tab/>
        <w:tab/>
        <w:tab/>
        <w:tab/>
        <w:tab/>
        <w:t>WYKONAWCA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pacing w:before="0" w:after="120"/>
      <w:jc w:val="center"/>
    </w:pPr>
    <w:rPr>
      <w:rFonts w:eastAsia="Lucida Sans Unicode"/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57:35Z</dcterms:created>
  <dc:creator>Małgorzata Wiland</dc:creator>
  <dc:description/>
  <dc:language>en-US</dc:language>
  <cp:lastModifiedBy/>
  <cp:lastPrinted>2013-03-04T07:48:00Z</cp:lastPrinted>
  <cp:revision>0</cp:revision>
  <dc:subject/>
  <dc:title/>
</cp:coreProperties>
</file>