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r 2 do umowy Nr …........2014</w:t>
      </w:r>
    </w:p>
    <w:p>
      <w:pPr>
        <w:pStyle w:val="Normal"/>
        <w:spacing w:lineRule="auto" w:line="240"/>
        <w:rPr>
          <w:rFonts w:ascii="Arial" w:hAnsi="Arial"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 w:val="false"/>
          <w:i/>
          <w:i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A GOSTYNIN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YNEK 26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-500 GOSTYNIN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>reprezentowany przez:</w:t>
      </w:r>
      <w:r>
        <w:rPr>
          <w:rFonts w:cs="Arial" w:ascii="Arial" w:hAnsi="Arial"/>
          <w:b/>
          <w:bCs/>
          <w:sz w:val="22"/>
          <w:szCs w:val="16"/>
        </w:rPr>
        <w:t xml:space="preserve"> ….................................  – …...................GMINY GOSTYNIN</w:t>
      </w:r>
    </w:p>
    <w:p>
      <w:pPr>
        <w:pStyle w:val="Normal"/>
        <w:spacing w:lineRule="auto" w:line="240"/>
        <w:ind w:left="2832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left="0"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upoważniającej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39" w:footer="54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181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75"/>
        <w:gridCol w:w="3735"/>
        <w:gridCol w:w="1110"/>
        <w:gridCol w:w="1335"/>
        <w:gridCol w:w="27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isław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0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1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38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4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5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69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79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89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9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lesław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0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górz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oleń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2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oleń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3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4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5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6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7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śn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80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śn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39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0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1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2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3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4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mili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5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6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7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8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49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0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2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4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5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ł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6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ł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7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es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8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ln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59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00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1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2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3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otr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4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a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5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a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6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7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ieleni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8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69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0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ki Drug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1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ki Pierwsz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2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rianów Sierakowski, 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3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4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5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6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7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84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oże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79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04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ł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1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2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Górn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3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ad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45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5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p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6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75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85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895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0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1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2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Now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36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o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46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5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6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łpieni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7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ieleni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8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strzębi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99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06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1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27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Wieś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37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law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47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Now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57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67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mun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77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Doln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8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ąbrówk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09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ąbrówk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0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ąbrówk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1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Górn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28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otars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38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z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4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ęb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5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otars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6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7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88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198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08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1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ęb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2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ęb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39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49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59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6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ierakówek, 09-500 Gostynin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7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29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0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k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1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2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3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ln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4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50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Now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6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uzi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7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sic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8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nisz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39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0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1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l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2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3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y Doln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4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l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5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6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l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7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8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ielin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49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ki Pierwsz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1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2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cień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3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rz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4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5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6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ów Sierakows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7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Łokietnic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8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wor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59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łpieni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0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łpieni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1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ta Zaborowsk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2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3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Wieś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4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5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6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Now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7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8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in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69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Star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0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1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es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2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n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3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4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54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74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liks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8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rzewo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79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orzewo, 09-500 Gostynin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0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15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2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enie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3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45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55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śniewic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65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7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elaw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8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zyw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89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o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06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Now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16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2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ysłownia Now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3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Kozick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5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z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6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iank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76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cień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198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69998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isław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370000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orów Nowy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0001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arzan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0002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04048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ózef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8533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y Lucieńskie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8537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koł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038108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ałków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8952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ózefk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9286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arda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7984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fa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377981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en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068134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wor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068231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ec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16467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worek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068238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linów, 09-500 Gostynin (umowa kompleksowa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97086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załki, 09-500 Gostynin (umowa kompleksowa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97098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83236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imierz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83239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1151557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ielin, 09-500 Gostynin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003774002230228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12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9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30"/>
        <w:gridCol w:w="3435"/>
        <w:gridCol w:w="1395"/>
        <w:gridCol w:w="1530"/>
        <w:gridCol w:w="19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Białotarsku           Białotarsk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20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Białotarsku           Białotarsk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3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 Emilianowie           Stefanów 38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219478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w Lucieniu Lucień 46/dz.m.16/12           Nr pob.656               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371753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w Sierakówku  Sierakówek 1                Nr pob.388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1068899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im.Marii Kownackiej Sokołów 10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9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00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Solcu                     Solec 6                     Nr pob.1                  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2164440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w Teodorowie           Krzywie 47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10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im.Leona Kruczkowskiego w Zwoleniu               Zwoleń 35 Nr pob.6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797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e Centrum Kultury i Tradycji Wsi Gminy Gostynin Białe 33                 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585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a Urzędu Gminy ul.Rynek 26                Nr pob.70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27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a GOPS                    Nr pob.84               ul.Parkowa 32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67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Zdrowia  Józefków                     ( Białotarsk )                                 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875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Zdrowia pom.administr.  Józefków dz.m.96/1 Nr pob.3                 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876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Zdrowia Lucień                        Nr pob.1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874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blioteka -remiza strażacka         Białotarsk 33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8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57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po mleczarni Kozice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3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86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mieszk.+przydom. oczyszczalnia Skrzany 11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89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   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77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blioteka w Lucieniu Lucień 56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4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34106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po mleczarni                  Solec dz.nr 60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93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3081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w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K w Białem-cz.mieszk.          Białe 33 Nr pob.9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87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atka schodowa Belno 13/dz.49/7      Nr pob.7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3705690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atka schodowa  Józefków 24               Nr pob.38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507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atka schodowa Lucień 46b                  Nr pob.46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335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.klatki schod.+oczyszczalnia  przybud.mieszk. Leśniewice 3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20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26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zyszczalnia ścieków(przydom) Miałkówek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36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382807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.administr. +oczyszczalnia   przy bud.mieszk         Rębów 34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21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  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36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 Ludowy  Sieraków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18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16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etlica     Jastrzębia Nowa ul.Jastrzębia 51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125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456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etlica           Sokołów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pob.58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500 Gostyn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1924345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 Ludowy Legarda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500 Gostynin         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7400220015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b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lac zabaw Bierzewice,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09-500 Gostynin          dz. 11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L00377401179958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39" w:footer="54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2:00Z</dcterms:created>
  <dc:creator>Grześ</dc:creator>
  <dc:description/>
  <dc:language>en-US</dc:language>
  <cp:lastModifiedBy>x</cp:lastModifiedBy>
  <cp:lastPrinted>2013-07-29T13:37:00Z</cp:lastPrinted>
  <dcterms:modified xsi:type="dcterms:W3CDTF">2012-02-09T08:16:00Z</dcterms:modified>
  <cp:revision>26</cp:revision>
  <dc:subject/>
  <dc:title>ZLECENIE AWARYJNEGO PRZERWANIA I WNOWIENIA DOSTAW ENERGII ELEKTRYCZNEJ</dc:title>
</cp:coreProperties>
</file>