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SIWZ RG.271.3.2015</w:t>
      </w:r>
    </w:p>
    <w:p>
      <w:pPr>
        <w:pStyle w:val="Normal"/>
        <w:jc w:val="center"/>
        <w:rPr/>
      </w:pPr>
      <w:r>
        <w:rPr>
          <w:b/>
          <w:bCs/>
          <w:color w:val="008000"/>
          <w:sz w:val="24"/>
          <w:szCs w:val="24"/>
        </w:rPr>
        <w:t>Część 2 – Zakup mebli i wyposażenia pomieszczeń</w:t>
      </w:r>
      <w:r>
        <w:rPr>
          <w:color w:val="008000"/>
          <w:sz w:val="24"/>
          <w:szCs w:val="24"/>
        </w:rPr>
        <w:tab/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8000"/>
          <w:sz w:val="20"/>
          <w:szCs w:val="20"/>
        </w:rPr>
        <w:t xml:space="preserve"> „</w:t>
      </w:r>
      <w:r>
        <w:rPr>
          <w:color w:val="008000"/>
          <w:sz w:val="20"/>
          <w:szCs w:val="20"/>
        </w:rPr>
        <w:t>Modernizacja oddziałów przedszkolnych w Gminie Gostynin”</w:t>
      </w:r>
    </w:p>
    <w:p>
      <w:pPr>
        <w:pStyle w:val="Normal"/>
        <w:ind w:left="2124" w:right="0" w:firstLine="708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tbl>
      <w:tblPr>
        <w:tblW w:w="143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762"/>
        <w:gridCol w:w="1485"/>
        <w:gridCol w:w="1380"/>
        <w:gridCol w:w="795"/>
        <w:gridCol w:w="1860"/>
        <w:gridCol w:w="1305"/>
        <w:gridCol w:w="21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JEDNOSTKOW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opis produktu równoważnego proponowanego przez Wykonawcę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Białotarsk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pół modułowy mebli (11 elementów-regały i szafki otwarte, szafki kolorowe, nakładki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zwiczki szafek z możliwością montażu na lewą bądź na prawą stronę. Stelaż mebli wykonany z płyty laminowanej w kolorze drewna brzozy. Fronty skrytek i szuflad wykonane są z płyty MDF w kolorach: żółtym, czerwonym, zielonym i niebiesk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środku każdej skrytki znajduje się półk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1 sztuka - Regał stojący składający się z 12 otwartych półek w kolorze drewna brzozy w trzech pionach, wym. 99 x 35 x 81 cm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1 sztuka - Regał stojący składający się z 12 otwartych półek w kolorze drewna brzozy w dwóch pionach, wym. 66 x 35 x 112 cm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1 sztuka - Szafka stojąca składająca się  z 3 skrytek w kolorze żółtym, niebieskim i czerwonym z 6 półkami (1. skrytka czerwona w lewym górnym rogu, 2. skrytka żółta w rzędzie środkowym po lewej stronie i 3. skrytka niebieska w dolnym, prawym rogu)  oraz 3 szufladami w kolorach: niebieskim – w górnym rzędzie po prawej stronie,  w kolorze zielonym – w środkowym rzędzie po lewej stronie i w kolorze czerwonym w dolnym rzędzie po prawej stronie.  Wym. 99 x 35 x 112 cm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1 sztuka - Szafka stojąca składająca się z 6 skrytek: 3 większych w rzędzie na dole; od lewej: żółta, czerwona i zielona, oraz 3 mniejszych w górnym rzędzie. (Od lewej) w kolorach: zielonym, niebieskim i żółtym z 12 półkami. Wym. 99 x 35 x 112 cm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1 sztuka - Szafka stojąca składająca się z 3 skrytek w kolorach żółtym – w lewym górnym rogu, zielonym  - pośrodku w rzędzie środkowym, i żółtym w dolnym , prawym rogu. Skrytki posiadają 6 półek. W szafce znajdują się też 2 szuflady w kolorach czerwonym w prawym górnym rogu i niebieskim w dolnym lewym rogu. Wym. 99 x 35 x112 cm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2 sztuki - 3 półki wiszące naścienne, bez stelaża,  w kolorze drewna brzozy, plecy półek w kolorze żółtym, wym. 90 x 19,2 x 90 cm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1 sztuka - Szafka stojąca składająca się z 9 skrytek z 18 półkami wewnątrz skrytek w kolorach żółtym, niebieskim, czerwonym w górnym rzędzie, zielonym, żółtym i zielonym w rzędzie środkowym, czerwonym, zielonym i żółtym w dolnym rzędzie. Wym. 99 x 35 x 112 cm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1 sztuka - Regał stojący z otwartymi 2 półkami w kolorze drewna brzozy- 99 x 35 x 112 cm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1 sztuka - Regał stojący z jedną, otwartą półką w kolorze drewna brzozy- wym. 99 x 35 x 81 cm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1 sztuka - Szafka stojąca składająca się z 6 skrytek z 12 półkami w kolorach czerwonym, zielonym i niebieskim w górnym rzędzie, niebieskim żółtym i czerwonym w dolnym rzędzie. Wym. 99 x 35 x 81 c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t kolorowych stołów przedszkolnych z regulacją wysokości (6szt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y z blatami bukowymi, prostokątne, w kolorze czerwonym – 2 szt, zielonym – 2 szt, niebieskim – 2 szt. Skręcane z nogami metalowymi, regulowanymi w kolorze szarym, o 3 stopniach regulacji 3 – 5. Nogi posiadają anty poślizgowe końcówki z tworzywa sztucznego w kolorze szarym. Wym. 70 x 120 cm. 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t krzesełek (30szt. jeden rozmiar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ełka w jednym rozmiarze, z metalowym stelażem w kolorze zielonym i siedziskiem w kolorze drewna brzozy w rozmiarze 1, dla wzrostu 93 – 116. 30 sztuk. 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ykładzina dywanowa</w:t>
            </w:r>
            <w:r>
              <w:rPr>
                <w:sz w:val="20"/>
                <w:szCs w:val="20"/>
              </w:rPr>
              <w:t xml:space="preserve"> (gr. 4 mm). Wykładzina dywanowa, zielona, z wytłaczanym wzorem w kształcie motyli i kolorowymi nadrukami postaci tańczących dziewczynek i kotów. </w:t>
            </w:r>
            <w:r>
              <w:rPr>
                <w:color w:val="000000"/>
                <w:sz w:val="20"/>
                <w:szCs w:val="20"/>
              </w:rPr>
              <w:t xml:space="preserve">Grubość 4 mm szerokość 4 m. 20 m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szatni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tnia przeznaczona dla 5 dzieci - 3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a w półeczkę, wieszak na ubrania oraz ławkę pod którą znajduje się miejsce na obuwie. Wym. 113 x 44 x 131 cm. Stelaż w kolorze drewna brzozy z 5 drzwiczkami w kolorze zielonym o wym. wys. 92, szer. 22 c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atnia przeznaczona dla 3 dzieci – 2 szt. Wyposażona w półeczkę, wieszak na ubrania oraz ławkę pod którą znajduje się miejsce na obuwie. Wym. 69 x 44 x 131 cm. Stelaż w kolorze drewna brzozy z 3 drzwiczkami w kolorze pomarańczowym o wym. wys. 92, szer. 22 cm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awka do szat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ławki z zaokrąglonymi rogami, wykonany z płyty wiórowej laminowanej w kolorze drewna bukowego. Nogi w kolorze czerwonym o przekroju okrągłym, wykonane ze stali. Wymiary: 120 x 36 x 34 cm, grubość siedziska 2,5 cm. 2 sztu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ieczenie grzejników – osło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grzejników wykonana z drewnianej kraty obsadzonej w drewnianej ramie w kolorze naturalnego drewna. Wym. 138 cm x 70 c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równoważ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Lucieni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t stołów przedszkolnych z regulacją wysokości (13 sztuk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komplet 13 stołów przedszkol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elażu metalowy, profil okrągły o przekroju 32 mm, malowany proszkowo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 stelażu – zielo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lat prostokąt, laminowany – kolor żółty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blatu 2cm z obrzeżem PCV 2m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stelaża 43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z blatem 45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 blatu 131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blatu 65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stopniowa regulacja wysokość poziom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Komplet krzesełek dziecięcych (26 sztuk jeden rozmiar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mplet 26 krzesełe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krzesło szkolne na stelażu metalowym z profilu stalowego o </w:t>
            </w:r>
            <w:r>
              <w:rPr>
                <w:rStyle w:val="StrongEmphasis"/>
                <w:b w:val="false"/>
                <w:sz w:val="20"/>
                <w:szCs w:val="20"/>
              </w:rPr>
              <w:t>przekroju fi 20 mm</w:t>
            </w:r>
            <w:r>
              <w:rPr>
                <w:sz w:val="20"/>
                <w:szCs w:val="20"/>
              </w:rPr>
              <w:t xml:space="preserve">, malowanym farbami proszkowymi. 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końcówki nóg zabezpieczone stopkami plastikowymi zabezpieczającymi podłogę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ylne, odchylone nóżki zakończone ukośnymi stopkami gwarantującymi stabilność mebl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iedzisko i oparcie wykonane ze sklejk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parcie z giętej lakierowanej sklejki bukowej o półokrągłym kształcie z charakterystycznym podcięciem na górz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lor stelażu – zielon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la dzieci od 1,08-1,42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do siedziska 35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Zestaw meb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5 elementów- szafki kolorowe z szufladami, szafka z pojemnikami)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Szafka z szufladami 4 szt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zafki z 6 szuflad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 pojedynczej szuflady: wysokość 24,7cm (czoło szuflady), wysokość listwy 19cm, szerokość 48,7cm; głębokość razem z czołem 42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miary 105x104x50c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ubość płyty 18mm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konane z płyty laminowanej, stelaż w kolorze buk baw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uflady na prowadni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ontowane spowalniacze zamykania szufl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 3 szuflady w przegrodz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żda szuflada posiada gałkowy drewniany uchwyt w kolorze buk bawa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rzeże PCV 2 m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ystyka wykończeń szuflad po prawej stronie:  od góry-żółty, po środku- czerwony, na dole- zielon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ystyka wykończeń szuflad po lewej stronie: od góry- zielony, po środku- czerwony,  na dole- żółt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Szafka na pojemniki 1 szt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onana z płyty laminowanej w kolorze buk baw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środkowa przegroda z 3 otwartymi półkami z płyty laminowa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ółki zamontowane na wysokości 38,5cm na podłogą, oraz 64,7 cm z możliwością regulacji tych wysokości o 3cm, w górę i w dó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ółki montowane na kołecz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boczne przegrody do uzupełnienia pojemni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zestawie  z prowadnicami do pojemnik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jemniki wykonane z wysokiej jakości plastik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 pojemniki w wymiarach 31,2x43x22,5c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pojemniki w kolorze zielnym, żółtym, czerwonym i niebie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pojemników o wymiarach 42x31x14,8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pojemników  w kolorze 2x zielony, 2x żółty, 2x czerwony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żliwość dowolnego ułożenia pojemników poprzez rozmieszczenie prowadn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pojemników umieszczonych po 3 sztuki w przegrodach od góry, w jednej przegrodzie od góry pojemnik w kolorze żółty, po środku czerwony, na dole zielony, druga przegroda od góry pojemnik żółty, po środku czerwony, na dole zielo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pojemniki do ułożenia na górnej płycie szaf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rzeże PCV 2m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ary 105x104x45c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ubość płyty 18m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iurko dla nauczycie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 jedna szaf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biurko z szafką i szufladą o wymiarach 1200x600x760m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uflada umieszona nad szafką po lewej stronie biu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szaf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ka i szuflada zamykane na klucz, z metalowymi uchwytam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zafce umieszczona przegroda dzieląca ją na dwie pó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taż półki poprzez kołeczki, umożliwiające regulacji wyso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lor bu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zeże PCV 2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płyty 20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Krzesło wysokie dla nauczycie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rzesło obro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bicie wykonane z  tkaniny wysokiej jakości odpornej na ścieran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stawa pięcioramienna, dopasowane wygodne opar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ękkie siedzisko,</w:t>
              <w:br/>
              <w:t xml:space="preserve">- regulacja wysokości (góra-dół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gulowany kąt nachylenia oparcia z blokadą w dowolnej pozycji, (funkcja cpt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a odległości siedziska   od oparcia krzes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ielony kolor obic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zina dywan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skład runa 100%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liamid, podkład filc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ubość runa 4mm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or: zielony z wzorami (motylki w różnym odcieniu, zieleni, kolorowe zwierzątka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szatniowy szafek z kolorowymi drzwiczkami 5 osób (5 element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mplet 5 regałów szatniowy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regał szatniowy z płyty meblowej z górną i dolną półka na bu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lna półka, pod ławką, wykonana z prętów stalowych malowan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ałkowita szerokość 109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ałkowita wysokość 130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kowita głębokość 50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pojedynczej szafki 19,7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do ławki 3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órna półka na wysokości 108,4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z czołem 42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do wieszaka 96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elaż w kolorze- buk baw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ewnątrz zamontowany  podwójny wiesza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zwi szafek w kolorach od lewej strony drzwi w kolorze  żółtym, następne zielonym, czerwonym, pomarańczowym i  jasno niebiesk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afki zamykane na kluczy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bość płyty 20m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olc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ble kuchen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Szafka ścienna z suszarką na naczynia, z dwiema półkami 1 szt.</w:t>
            </w:r>
            <w:r>
              <w:rPr>
                <w:sz w:val="20"/>
                <w:szCs w:val="20"/>
              </w:rPr>
              <w:br/>
              <w:t>Głębokość: 38.6 cm</w:t>
              <w:br/>
              <w:t>Wysokość: 80.0 cm</w:t>
              <w:br/>
              <w:t>Szerokość: 60.0 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zafka ścienna z półkami zamykana  2 szt.</w:t>
            </w:r>
          </w:p>
          <w:p>
            <w:pPr>
              <w:pStyle w:val="Normal"/>
              <w:ind w:left="7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: 38.6 cm</w:t>
              <w:br/>
              <w:t>Wysokość: 80.0 cm</w:t>
              <w:br/>
              <w:t>Szerokość: 80.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zafek z pkt 1 i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: Płyta pilśniowa, Farba akrylowa, Lakier poliestrowy</w:t>
              <w:br/>
              <w:t>Rama: Płyta wiórowa, folia melaminowa, tworzywo polipropylenowe</w:t>
              <w:br/>
              <w:t>Tył: Płyta pilśniowa, Farba akrylowa</w:t>
              <w:br/>
              <w:t>Półka: Płyta wiórowa, folia melaminowa, tworzywo polipropylenowe</w:t>
              <w:br/>
              <w:t>Solidna konstrukcja obudowy; grubość 18 mm</w:t>
              <w:br/>
              <w:t>Suszarka do szafki ściennej: stal, proszkowa powłoka, lakier bezbarwny</w:t>
              <w:br/>
              <w:t>Zawiasy: stal, powłoka nik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: biały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 w:eastAsia="pl-PL"/>
              </w:rPr>
              <w:t>Szafa  w  połowie 2 szuflady - 4 drzwiczki – 2szt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wolnostojąca z półkami oraz dwiema szufladami znajdującymi się pośrodku szafy. Szafa zamyk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: 39.2 cm, Obudowa, głębokość: 37.0 cm, Obudowa, wysokość: 240.0 cm, Wysokość: 248.0 cm, Szerokość: 80.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odu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: Płyta pilśniowa, Farba akrylowa, Lakier poliestrowy</w:t>
              <w:br/>
              <w:t>Front szuflady: Płyta pilśniowa, Lakier poliestrowy</w:t>
              <w:br/>
              <w:t>Rama: Płyta wiórowa, folia melaminowa, tworzywo polipropylenowe</w:t>
              <w:br/>
              <w:t>Tył: Płyta pilśniowa, Farba akrylowa</w:t>
              <w:br/>
              <w:t>Szuflada, niska: Tył szuflady/ Bok szuflady/ Prowadnice: stal, Epoksydowa powłoka proszkowa</w:t>
              <w:br/>
              <w:t xml:space="preserve">Spód szuflady: Płyta wiórowa, folia melaminowa, tworzywo ABS </w:t>
              <w:br/>
              <w:t>Łączenie przodu: stal, powłoka niklowa</w:t>
              <w:br/>
              <w:t>Kółko: tworzywo acetalowe</w:t>
              <w:br/>
              <w:t>Szuflada na cichobieżnych prowadnicach z blokad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a: Płyta wiórowa, folia melaminowa, tworzywo polipropylenowe</w:t>
              <w:br/>
              <w:t>Solidna konstrukcja obudowy; grubość 18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asy: stal, powłoka nik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i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Blat kuchenn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t kuchenny odporny na odparzenia i zarysow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: Szerokość: 180 cm </w:t>
              <w:br/>
              <w:t xml:space="preserve">Głębokość: 60 cm </w:t>
              <w:br/>
              <w:t xml:space="preserve">Grubość: 28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mocowany na wieszakach do montażu blatu do ściany, natomiast z przodu powinny być trzy metalowe nóżki w kolorze srebrnym mocowane do blatu.</w:t>
              <w:br/>
              <w:t>Kolor  sz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ładzina dywanowa</w:t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6"/>
              <w:gridCol w:w="165"/>
              <w:gridCol w:w="283"/>
              <w:gridCol w:w="851"/>
            </w:tblGrid>
            <w:tr>
              <w:trPr/>
              <w:tc>
                <w:tcPr>
                  <w:tcW w:w="26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erokość: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26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ługość:                       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</w:t>
                  </w:r>
                </w:p>
              </w:tc>
            </w:tr>
            <w:tr>
              <w:trPr/>
              <w:tc>
                <w:tcPr>
                  <w:tcW w:w="25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ubość całkowita (mm): </w:t>
                  </w:r>
                </w:p>
              </w:tc>
              <w:tc>
                <w:tcPr>
                  <w:tcW w:w="44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8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9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"/>
              <w:gridCol w:w="313"/>
              <w:gridCol w:w="419"/>
              <w:gridCol w:w="400"/>
              <w:gridCol w:w="315"/>
              <w:gridCol w:w="2552"/>
            </w:tblGrid>
            <w:tr>
              <w:trPr/>
              <w:tc>
                <w:tcPr>
                  <w:tcW w:w="20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aga runa (g/m2): </w:t>
                  </w:r>
                </w:p>
              </w:tc>
              <w:tc>
                <w:tcPr>
                  <w:tcW w:w="2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720 </w:t>
                  </w:r>
                </w:p>
              </w:tc>
            </w:tr>
            <w:tr>
              <w:trPr/>
              <w:tc>
                <w:tcPr>
                  <w:tcW w:w="20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lor</w:t>
                  </w:r>
                </w:p>
              </w:tc>
              <w:tc>
                <w:tcPr>
                  <w:tcW w:w="28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emnoszary z białymi delikatnymi wzorkami</w:t>
                  </w:r>
                </w:p>
              </w:tc>
            </w:tr>
            <w:tr>
              <w:trPr/>
              <w:tc>
                <w:tcPr>
                  <w:tcW w:w="127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dkład: </w:t>
                  </w:r>
                </w:p>
              </w:tc>
              <w:tc>
                <w:tcPr>
                  <w:tcW w:w="73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AB </w:t>
                  </w:r>
                </w:p>
              </w:tc>
              <w:tc>
                <w:tcPr>
                  <w:tcW w:w="71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8"/>
              <w:gridCol w:w="1820"/>
            </w:tblGrid>
            <w:tr>
              <w:trPr/>
              <w:tc>
                <w:tcPr>
                  <w:tcW w:w="23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włoka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chronna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TECT PLU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1"/>
              <w:gridCol w:w="2239"/>
            </w:tblGrid>
            <w:tr>
              <w:trPr/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kład: 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liamid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iateriał: p</w:t>
            </w:r>
            <w:r>
              <w:rPr>
                <w:sz w:val="20"/>
                <w:szCs w:val="20"/>
              </w:rPr>
              <w:t xml:space="preserve">oliamidowe włókno typu sax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t ławek  z regulacją wysokości ( 15 szt.)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ka szkolna 2-os. z regulowaną wysokości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– 4, blat Blat z płyty wiórowej, laminowanej dwustronnie, kolor buk wykończony obrzeżem pcv 2mm , stelaż metalowy z ramą - kolor srebrny-  z profilu stalowego o przekroju fi 32- fi 28 mm, stanowiącym dwie pary giętych z jednego odcinka nóg skręcanych dwoma stalowymi łączynami o przekroju 40 x 20 z uchwytami na torbę. Komplet 15 ławek.</w:t>
              <w:br/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t krzeseł z regulacją wysokości (30 szt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let 15szt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 wysokość, 15 szt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4 wysokość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a szkolne na stelażu metalowym z rurki fi 28 i fi 35.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sło szkolne z regulowaną wysokością nr 1-2  i  3-4 siedzisko i oparcie sklejka, stelaż metalowy kolor srebr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ko dla nauczyciela z szufladami i metalowym stelaż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120/60/74 cm z 2 szufladami , stelaż metalowy kolor srebrny. Obrzeże blatu zakończone PCV. Stelaż metalowy stanowiącym dwie pary giętych z jednego odcinka nóg skręcanych dwoma stalowymi łączynami o przekroju 40 x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ner z 2 szufladami podwieszony pod blatem po prawej stro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 płyt meblowych – buk. 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sło z podłokietnikami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sło nauczycielskie ma być obrotowe, regulowane z podłokietnikami, posiada wygodne siedzisko, profilowane ergonomiczne oparcie, tapicerowane tkaniną w kolorze szarym, odporną na wycieranie, stelaż metalowy w kolorze czarnym. </w:t>
            </w:r>
          </w:p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a zamykana - zaszkl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mknięta zaszklona od góry, widoczne 3 pó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zawiera łącznie pięć półek, solidne zawiasy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wykonana z płyty MD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buk z akcentem żółc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1960 x 800 x 40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szafek do szatni ( 4 elementy – 6 osobowe z metalowym stelaże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na szatnia z metalowym stelażem dla 6 dzieci- 4 elementy. Półeczka na czapki z przegródkami oraz ławeczka wykonane z płyty laminowanej w tonacji jasnego buku. Pod ławeczką, metalowe pręty na buty. </w:t>
              <w:br/>
              <w:t>Obrzeże blatu zakończone PCV w kolorze zielony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. 135 x 42 x 130 cm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Zabezpieczenie grzejników - osłonki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Osłonki na grzejnik – sensoryka ,  Osłonka złożona z 3 paneli drewnianych, na górnym wycięte ozdobne chmurki, a na dolnym miejsce na przymocowanie magnetycznych elementów sensorycznych – kotka, zajączka, fragmentu łą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okołow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let stołów przedszkoln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sztuki stołów nr 2 wys. 53 c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sztuki stołów nr 3 wys. 59 c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gi czarne, kolor buk, płyta wiórowa 20mm, wymiary blatu 50cm x 140cm                                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t krzesełek dziecięcych (8szt. roz. 2 i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uk krzeseł nr 2 wys. 310 mm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uk krzeseł nr 3 wys. 350 mm,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 xml:space="preserve">nogi czarne, siedzisko jasna sklej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Szafa zamykana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Kolor buk, wymiary 180x864x575mm , szafa audiowizualna ma składać się z dwóch szafek: górna to półka  przeznaczona na telewizor, otwierana do góry zamykana na kluczyk, dolna  to szafka z 2 drzwiami zamykanymi na kluczyk z jedną przegrodą. 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wan duż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runa 100% PP heat-set frise przędza pojedyncza. Powinien posiadać Certyfikat Zgodności - tzn. Atest Higieniczny.</w:t>
              <w:br/>
              <w:t xml:space="preserve">• wym. 3 x 4 m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wan ma być  zielony, wzdłuż krótszego boku ma przechodzić czarny pasek i kwiatki na łodyżkach  w kolorach żółty, niebieski, pomarańczowy, po środku dywanu maja występować  motylki w kolorach żółty, niebieski, pomarańczowy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Krzesło wysokie dla nauczyciela  (obrotowe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Obrotowe  z mechanizmem, tkanina siedziska - skaja, kolor chabrowy,    noga krzesła ma być wykonana z tworzywa sztucznego koloru czar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Biurko dla nauczyciela –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Z lewej strony 4 szuflady, z prawej strony szuflada i szafka, kolor buk, wymiary  1300x580x750mm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fka ze schowkami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POTRÓJNA Z POJEMNIKAMI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1040x450 mm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: 610 mm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ki na kółkach maja być wykonane z płyty wiórowej, laminowanej o grubości 18 mm, kolor buk.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ma być  wyposażona  w prowadnice umożliwiające wysuwanie plastikowych pojemników w kolorach: zielony, żółty, czerwony, niebieski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Regał na sprzęt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 w:eastAsia="pl-PL"/>
              </w:rPr>
              <w:t>Szafka komoda plus półki  kolor buk, wymiary 800x380x1160mm  mają być wykonane  z płyty wiórowej laminowanej o grubości 18 mm w klasie higieniczności E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Zestaw szatniowy ( 2 elementy z drzwiami suwanymi)</w:t>
            </w:r>
            <w:r>
              <w:rPr>
                <w:rStyle w:val="Zwdtbz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Zwdtbz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Zwdtbz"/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Kolor dąb sonoma, materiał płyta wiórowa, wymiary 1400 x 1500 x 455 mm,  2 szafy każda dla 12 dzieci  z suwanymi drzwiami, z półkami na buty i wieszaki na ubra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Teodorow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t krzesełek dziecięcych (Roz. 1,2,3 – 32 sztu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ełka dziecięce roz. 1- wysokość siedziska H 26 cm – 4 sztuki kolor żółty stelaża, okrągła rurka metalowa. roz. 2 – wysokość siedziska H 31 cm. – 20 sztuk kolor niebieski stelaża, okrągła rurka metal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 3  - wysokość siedziska H 35 cm – 8  sztuk kolor czerwony stelaża, okrągła rurka metalowa, krzesło z siedziskiem i oparciem wykonanym z lakierowanej sklejki w kolorze  buk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sło wyso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tapicerowane, zawierające wysoki, stelaż krzesła metalowy z rury płaskoowalnej w kolorze aluminium siedzisko i oparcie w kolorze czarnym wykonanym z welu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Komplet stołów z regulowaną wysokością</w:t>
            </w:r>
            <w:r>
              <w:rPr>
                <w:sz w:val="20"/>
                <w:szCs w:val="20"/>
              </w:rPr>
              <w:t xml:space="preserve"> (sześciokątne i kwadratowe) – 12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y kwadratowe – 10 sztuk, + nogi z regulowaną wysokością  w kolorze szaro-srebr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y sześciokątne - 2 sztuki + nogi z regulowaną wysokością w kolorze szaro srebrnym, kolor blatu- b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taw- biblioteczka gąsienica (4 elementy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blioteczka ma zawiera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 Moduł z głową wykonany z płyty wiórowej w tonacji brzozy wym. 52x41x50 c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. Pojemnik na książki wykonany z płyty wiórowej w tonacji brzozy wym. 52x41x50 cm.  ora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 puf wym. pufy wypukłej (czerwona) 40x40x27cm wym. pufy wklęsłej(zielona) 40x40x28 cm. Elementy wykonane z płyty wiórowej w odcieniu brzozy, z trwałym obrzeżem PC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wan du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wan o  wzorze- ogródek pełen kolorowych kwiatów. ( utrzymany w tonacji zielono, pomarańczowo, żółto, niebieskiej) Skład runa 100% PP heat-set frise przędza pojedyncza. Posiadający Certyfikat Zgodności - tzn. Atest Higieniczny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. 3 x 4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do szatni ( 6 elementów – 4 osobow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 Półka z 4 przegródkami wykonana z płyty laminowanej w tonacji brzozy, o grubości 18 mm, z obrzeżem ABS.</w:t>
              <w:br/>
              <w:t>• wym. 120 x 22 x 24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 Półka narożna z 4 przegródkami wykonana z płyty laminowanej w tonacji brzozy, o grubości 18 mm, z obrzeżem ABS. Wieszaki na ubrania 8szt. (2-czerwony,2- zielony,2- granatowy, 2-żółty) potrójne z tworzywa sztucznego z zaokrąglonymi końcami do zamontowania pod półkami. Długość wieszaka 8 c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. Ławeczka narożna do szatni dla 4 dzieci, na stabilnym, metalowym stelażu, z półeczką na buty. Siedzisko wykonane ze sklejki o grubości 19 mm, z kolorowym laminatem HPL. </w:t>
              <w:br/>
              <w:t xml:space="preserve">• 3 kolory (1 żółty,1  niebieski, 1 zielony) </w:t>
              <w:br/>
              <w:t xml:space="preserve">• wys. siedziska 26 cm </w:t>
              <w:br/>
              <w:t>• wym. 76,4 x 40 x 26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zt. Ławeczki do szatni dla 4 dzieci, na stabilnym, metalowym stelażu, z półeczką na buty. Siedzisko wykonane ze sklejki o grubości 19 mm, z kolorowym laminatem HPL. Można uzupełniać je półkami </w:t>
              <w:br/>
              <w:t xml:space="preserve">•3kolory(1 żółty,1 niebieski,1 zielony) </w:t>
              <w:br/>
              <w:t>•wys.siedziska26lub35cm</w:t>
              <w:br/>
              <w:t xml:space="preserve">•wys.siedziska26cm </w:t>
              <w:br/>
              <w:t>• wym. 120 x 40 x 26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z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z tworzywa sztucznego, do zamontowania pod półkami, 4 kolory (3 szt. żółty, 3szt. zielony,3szt.  niebieski,3szt. czerwony), dł. 8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Zwoleni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let stołów przedszkolnych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sześciokątne z prostymi dokrętkami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- 3 sz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ysokości – proste dokrętki drewnia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bu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one rog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drewniany - kolor b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- 80x40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let krzesełka dziecięc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8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ż czerwony metalowy wykonany z rurki o śr. 18 mm i grubości ścianki 1,5 mm lakierowany techniką proszk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a odporna na uszkodzenia mechan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filowana sklejka malowana lakierem wod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i zakończone antypoślizgowymi nakład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ztaplowania</w:t>
              <w:br/>
              <w:t>siedzisko i oparcie ze sklejki bu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stelaża – czerw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siedziska i oparcia - buk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"2" wys.: 31 cm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równoważny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meblowy (8szt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zafka ze schowkami  wysoka – 2 szt.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Wymiary: 800 x 380 x 1510 mm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 xml:space="preserve">8 oddzielnych szafek (drzwiczek) kolorowych 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wykonane z płyty wiórowej laminowanej o grubości 18 mm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klasa higieniczna E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 xml:space="preserve">drzwiczki na całości frontu szafy - w kolorach:  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 xml:space="preserve">2 x niebieski, 2 x zielony, 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 xml:space="preserve">2 x czerwony, 2 x żółty 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Drzwiczki kolorami ułożone naprzemiennie, tj.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Od góry lewe drzwiczki żółte prawe zielone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Kolejno lewe drzwiczki zielone prawe żółte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Kolejno lewe drzwiczki czerwone prawe granatowe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 xml:space="preserve">Kolejno lewe drzwiczki granatowe prawe czerwone  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boki i korpus szafy w kolorze bu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00300"/>
                <w:sz w:val="20"/>
                <w:szCs w:val="20"/>
                <w:shd w:fill="FFFFFF" w:val="clear"/>
              </w:rPr>
              <w:t>2. Szafka zamykana wysoka – 2 szt</w:t>
            </w:r>
            <w:r>
              <w:rPr>
                <w:color w:val="1003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100300"/>
                <w:sz w:val="20"/>
                <w:szCs w:val="20"/>
                <w:shd w:fill="FFFFFF" w:val="clear"/>
              </w:rPr>
              <w:t>2 drzwi</w:t>
            </w:r>
            <w:r>
              <w:rPr>
                <w:sz w:val="20"/>
                <w:szCs w:val="20"/>
              </w:rPr>
              <w:t>, wewnątrz szafy 3 półki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Wymiary: 800 x 380 x 1510 mm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wykonane z płyty wiórowej laminowanej o grubości 18 mm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klasa higieniczna E1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 xml:space="preserve">drzwi na całości frontu szafy – 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 xml:space="preserve">lewe drzwi kolor zielony, prawe drzwi kolor żółty, 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boki i korpus szafy w kolorze bu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ub równoważny</w:t>
            </w:r>
            <w:r>
              <w:rPr>
                <w:color w:val="1003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100300"/>
                <w:sz w:val="20"/>
                <w:szCs w:val="20"/>
                <w:shd w:fill="FFFFFF" w:val="clear"/>
              </w:rPr>
            </w:pPr>
            <w:r>
              <w:rPr>
                <w:b/>
                <w:color w:val="100300"/>
                <w:sz w:val="20"/>
                <w:szCs w:val="20"/>
                <w:shd w:fill="FFFFFF" w:val="clear"/>
              </w:rPr>
              <w:t xml:space="preserve">3. Regał otwarty – półki otwarte – 2 szt. 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Jeden regał zawiera łącznie po 3 półki otwarte, na całości frontu.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Wymiary: 800 x 380 x 810 mm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wykonane z płyty wiórowej laminowanej o grubości 18 mm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klasa higieniczna E1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na górze (wierzch) regał – kolor granatowy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kolejno - 1 półka czerwona – górna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1 półka zielona - środkowa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1 półka żółta – dolna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Tył regału - biały</w:t>
            </w:r>
          </w:p>
          <w:p>
            <w:pPr>
              <w:pStyle w:val="Normal"/>
              <w:jc w:val="both"/>
              <w:rPr/>
            </w:pPr>
            <w:r>
              <w:rPr>
                <w:color w:val="100300"/>
                <w:sz w:val="20"/>
                <w:szCs w:val="20"/>
                <w:shd w:fill="FFFFFF" w:val="clear"/>
              </w:rPr>
              <w:t>korpus i boki regału  w kolorze buk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ub równoważny</w:t>
            </w:r>
            <w:r>
              <w:rPr>
                <w:color w:val="1003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100300"/>
                <w:sz w:val="20"/>
                <w:szCs w:val="20"/>
                <w:shd w:fill="FFFFFF" w:val="clear"/>
              </w:rPr>
            </w:pPr>
            <w:r>
              <w:rPr>
                <w:b/>
                <w:color w:val="100300"/>
                <w:sz w:val="20"/>
                <w:szCs w:val="20"/>
                <w:shd w:fill="FFFFFF" w:val="clear"/>
              </w:rPr>
              <w:t>4. Regał półodkryty – 2 szt.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8 szuflad + 2 półki nad nimi (dolna żółta, górna – czerwona)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Wymiary: 1060 x 380 x 1510 mm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wykonane z płyty wiórowej laminowanej o grubości 18 mm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klasa higieniczna E1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ułożenie względem siebie - półki na górze, szuflady na dole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8 szuflad położonych od półkami: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Od góry: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2 granatowe – obok siebie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Kolejno - 2 zielone– obok siebie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Kolejno -2 czerwone– obok siebie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Kolejno - 2 żółte– obok siebie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korpus i boki regału w kolorze bu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ko dla nauczyciela – szafka i szuflady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Wykonane z płyty laminowanej</w:t>
            </w:r>
          </w:p>
          <w:p>
            <w:pPr>
              <w:pStyle w:val="Normal"/>
              <w:jc w:val="both"/>
              <w:rPr/>
            </w:pPr>
            <w:r>
              <w:rPr>
                <w:color w:val="100300"/>
                <w:sz w:val="20"/>
                <w:szCs w:val="20"/>
                <w:shd w:fill="FFFFFF" w:val="clear"/>
              </w:rPr>
              <w:t>Obrzeża biurka oklejone PCV</w:t>
            </w:r>
            <w:r>
              <w:rPr>
                <w:rStyle w:val="Appleconvertedspace"/>
                <w:color w:val="1003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100300"/>
                <w:sz w:val="20"/>
                <w:szCs w:val="20"/>
                <w:shd w:fill="FFFFFF" w:val="clear"/>
              </w:rPr>
              <w:t>Wymiary (SxGxW): 1600 x 600 x 760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Kolor bu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iurku: 1 szafka po prawej stronie, 4 szuflady po lewej stro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równoważny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esło wysokie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 xml:space="preserve">Krzesła na stelażu metalowym lakierowanym 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w kolorze czarnym z miękkim tapicerowanym siedziskiem i oparciem.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Wysokość: do 90 cm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Głębokość 57 cm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Wysokość siedziska 50 cm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 xml:space="preserve">Kolor siedziska granatowy </w:t>
            </w:r>
          </w:p>
          <w:p>
            <w:pPr>
              <w:pStyle w:val="Normal"/>
              <w:jc w:val="both"/>
              <w:rPr>
                <w:color w:val="100300"/>
                <w:sz w:val="20"/>
                <w:szCs w:val="20"/>
                <w:shd w:fill="FFFFFF" w:val="clear"/>
              </w:rPr>
            </w:pPr>
            <w:r>
              <w:rPr>
                <w:color w:val="100300"/>
                <w:sz w:val="20"/>
                <w:szCs w:val="20"/>
                <w:shd w:fill="FFFFFF" w:val="clear"/>
              </w:rPr>
              <w:t>Nogi krzesła – metalowe czar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Dywan duż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: 6m  x 6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szary z rzadko rozmieszczonymi sylwetami sów i zielonymi listka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runa do 2,5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 poliamidowy na filc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szafek do szatni (3 elementy – 2 szafki 6osob i 1 szafka 3 osob)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2 sztuki </w:t>
            </w:r>
            <w:r>
              <w:rPr>
                <w:sz w:val="20"/>
                <w:szCs w:val="20"/>
                <w:shd w:fill="FFFFFF" w:val="clear"/>
              </w:rPr>
              <w:t>Szafki wykonane z płyty wiórowej w kolorze buku, obrzeża wykończone doklejką w kolorze czerwonym. korpus w kolorze buk,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zatnia wyposażona w sześć podwójnych wieszaków, sześć przegród na obuwie i sześć półek na dodatkową odzież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zafki na buty na dole, nad półkami siedzisko – w celu umożliwienia zmiany obuwia, na górze półki na czapki, pod półkami wieszaki na ubrania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ółki na czapki i buty – oddzielone dla każdego dziecka poprzeczną przegrodą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: wys. 130 x szer. 150 x gł. 50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 sztuka - Szafka wykonana z płyty wiórowej w kolorze buku, obrzeża wykończone doklejką w kolorze czerwonym. Szatnia jest wyposażona w trzy podwójne wieszaki, trzy przegrody na obuwie i trzy przegrody na dodatkową odzież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rpus w kolorze buk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zafki na buty na dole, nad półkami siedzisko – w celu umożliwienia zmiany obuwia, na górze półki na czapki, pod półkami wieszaki na ubrania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ółki na czapki i buty – oddzielone dla każdego dziecka poprzeczną przegrodą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ym.: wys. 130 x szer. 76 x gł. 50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257300</wp:posOffset>
          </wp:positionH>
          <wp:positionV relativeFrom="paragraph">
            <wp:posOffset>-121285</wp:posOffset>
          </wp:positionV>
          <wp:extent cx="6211570" cy="606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8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wdtbz">
    <w:name w:val="zwdtbz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28:00Z</dcterms:created>
  <dc:creator>ewelina.biniewicz</dc:creator>
  <dc:description/>
  <dc:language>en-US</dc:language>
  <cp:lastModifiedBy>Agata</cp:lastModifiedBy>
  <cp:lastPrinted>2014-11-06T14:26:00Z</cp:lastPrinted>
  <dcterms:modified xsi:type="dcterms:W3CDTF">2015-02-05T10:01:00Z</dcterms:modified>
  <cp:revision>59</cp:revision>
  <dc:subject/>
  <dc:title/>
</cp:coreProperties>
</file>