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ałącznik nr 3 do SIWZ RG.271.3.2015</w:t>
      </w:r>
    </w:p>
    <w:p>
      <w:pPr>
        <w:pStyle w:val="Normal"/>
        <w:spacing w:lineRule="auto" w:line="36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zęść 3 – Doposażenie kuchni</w:t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>„</w:t>
      </w:r>
      <w:r>
        <w:rPr>
          <w:color w:val="008000"/>
          <w:sz w:val="20"/>
          <w:szCs w:val="20"/>
        </w:rPr>
        <w:t>Modernizacja oddziałów przedszkolnych w Gminie Gostynin”</w:t>
      </w:r>
    </w:p>
    <w:p>
      <w:pPr>
        <w:pStyle w:val="Normal"/>
        <w:ind w:left="2124" w:right="0" w:firstLine="708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18"/>
        <w:gridCol w:w="274"/>
        <w:gridCol w:w="1530"/>
        <w:gridCol w:w="1065"/>
        <w:gridCol w:w="960"/>
        <w:gridCol w:w="1822"/>
        <w:gridCol w:w="1220"/>
        <w:gridCol w:w="222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pis produktu równoważnego proponowanego przez Wykonawcę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iałotars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ywarka gastronomiczna z wyparzacz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techniczn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łkowita wysokość otworu wsadowego (mm): 3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 kosza (mm): 500x5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zbiornika (l): 2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bojlera (l): 5,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grzałek zbiornika (kW): 2,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grzałek bojlera (kW): 3,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pompy myjącej (kW): 0,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całkowita urządzenia (kW): 3,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ość cykli: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trwania cyklu zmywania (sek.): 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(V): 230V~ 50Hz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użycie wody (l): 2,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utomatyczne płukanie gorącą wod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ntegrowana pompa spustow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unkcja wyparz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wójny system filtrowani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zownik płynu myjąc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 585 szer. x 610 gł. x 825 wys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yposaż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osze na szklanki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sz na sztućc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elaż na 15 spod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cioł warzelny elektrycz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150 litró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techniczn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szerokość: 900 mm, głębokość: 900 mm, wysokość: 900 m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: 18,5 kW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zasilania: 3 NPE 230 / 400 V 50 Hz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łącze wody: 3 / 8" (woda ciepła, woda zimna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ystem grzania: pośredni, płaszcz wodn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chłod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chłodnicza z 3 półkami GN2/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óżki z regulowaną wysokością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rzwi samozamykające się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regulacji odstępów między półka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chłodnicza wykonana ze stali galwanizowanej z powłoką aluminiowo-cynkową o podwyższonej odporności na korozję oraz uszkodzenia mechaniczne. – Z wymuszonym obiegiem powietr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wyposażone w sterownik z cyfrowym wyświetlaczem temperatury zgodny z HACC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cianki izolowane pianką poliuretanow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: 600 litró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 zewnętrzne: 680 x 810 x 2010(h) m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 wewnętrzne: 560x653x1386(h) m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mperatura: +2 / +8 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Biał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: 230V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znamionowa: 0,3 K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naczyń dla dzie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rze przystosowane do mycia w zmywarkach gastronomicznych, wykonane z białego, hartowanego szkł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lerz biały obiadowy (nietłukący) - 25 cm średnicy – 50 szt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alerz biały obiadowy głęboki (nietłukący)- 22,5 cm – 50 szt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alerz biały deserowy (nietłukący) -  19,5 cm – 50 sz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sztućców (50 łyżecze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a do herbaty – 50 szt.  Wykończenie poler, ze stali szlachetnej, nierdzewnej 18/10. Nadają się do mycia w zmywarkach gastronomicznych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ucieni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chnia elektry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: 800x700x850 m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oc: 9,8Kw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: 400V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 płyt: 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łyty szybkogrzej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dzaje płyt: 2,6 kW + 2,0 k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łyty grzejne o zróżnicowanej wielkości i regulowanej mocy w połączeniu z wielostopniowymi przełącznika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 kuchnią umieszczona podstawa otwarta z półk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ywarka gastronomiczna z wyparz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pary ramion myjąco-płucząc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wsadu 315 m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osiada dozownik automatycznego dozowania płynu nabłyszczającego i myjąceg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posażona w  kosz do szklanek , kosz do talerzy, kosz na sztućce, wykonane z tworzywa sztucznego odpornego na działanie na wysokie temperatur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AxBxH 580 x 600 x 850w,</w:t>
              <w:br/>
              <w:t xml:space="preserve">- rozmiar kosza 500 x 500m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e stali nierdzew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a wyparzania</w:t>
              <w:br/>
              <w:t xml:space="preserve">- zużycie wody na cykl 2L -3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mycia z wyparzaniem 2 min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mperatura mycia 65 st C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emperatura wyparzania 95 st. C, oc </w:t>
            </w:r>
            <w:r>
              <w:rPr>
                <w:rStyle w:val="StrongEmphasis"/>
                <w:sz w:val="20"/>
                <w:szCs w:val="20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ałkowita 4,9 kW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kolor srebrn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Lub równoważn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minowana, antypoślizgowa powierzchnia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dporność termiczna: -10 -do +100 C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ształt prostokątny, zaokrąglone brzeg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: maho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370 x 530 m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lnia elektrycz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owa urządzenia: prostokątna misa na nodze przytwierdzanej do podło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e stali nierdzewnej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wyposażone w termost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c całkowita: 5,4 k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apięcia zasilania: 3 NPE 230/400V 50 Hz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zechył misy: ręczny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: 70x60x85c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wewnętrzne misy: 57x43x1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misy: 37 lit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robocza: 0,25 m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lasa energooszczędn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łynna regulacja temperatury w zakresie 50-275°C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s stal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konany ze stali nierdzew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ągł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sokość 330 m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rednica 390 m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 25 l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piętrowani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ewnętrzna wysokość 280 m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ewnętrzna średnica: 350 m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odporną na ścierani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z elastycznego tworzywa zabezpieczająca przed uszkodzeniami mechanicznymi termosów oraz podłog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iada wentyl odpowietrzający eliminujący podciśnieni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trzymających pokrywę ergonomiczne uchwyty transportow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srebrn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naczyń dla dzieci (50osób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białego szkła hartowaneg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trzymałości na wstrząsy i uderz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lerz duży 50sztuk- średnica 25cm, wysokość- 1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lerz głęboki 50 sztuk- średnica 22,5cm, wysokość- 1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lerz mały 50sztuk – średnica 15,5cm, wysokość- 1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rzeg talerza zdobiony delikatnym tłoczeniem            na wzór fal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lanki komplet (28sztuk)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konane ze szkła hartowanego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250mlm,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sokość 9 cm, średnica 7cm.,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ło przezroczyste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let sztućców (50os.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łyżki duże (50szt.), widelce(50szt.), noże(50szt.), łyżeczki małe(50szt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tućce wykonane ze stali nierdzewnej 18/0 kwasoodpornej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dające się do mycia w zmywar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likatny grawerowany brze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 atest jakości PZ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fa magazynowa duż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magazynowa wykonana ze stali nierdzewnej, spawana, na nóżk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drzwiami 2-skrzydłowym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rzwi z zamkie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100x50x200cm., trzy przestawne półki, obciążenie na półkę 70kg/m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gi wykonane są z profili o wymiarze 40x40 mm i wyposażone w stopki zakresem regulacji od -10 do +20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ca atest jakości i bezpieczeńst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magazynowa ma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fa magazynowa wykonana ze stali nierdzewnej, spawana, na nóżk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drzwiami 2-skrzydłowym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rzwi z zamkie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40x50x200cm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rzy przestawne półk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ciążenie na półkę 70kg/m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gi wykonane są z profili o wymiarze 40x40 mm i wyposażone w stopki zakresem regulacji od -10 do +20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ca atest jakości i bezpieczeńst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lc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Garnek  30 l</w:t>
            </w:r>
          </w:p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Prosty kształt, zaokrąglone brzegi ułatwiające przelewanie. Szklista powłoka emalii nie uwalnia substancji szkodliwych. Garnek jest w komplecie z pokrywką. Wysokość: 37,0 cm</w:t>
            </w:r>
            <w:r>
              <w:rPr>
                <w:sz w:val="20"/>
                <w:szCs w:val="20"/>
              </w:rPr>
              <w:t>, ś</w:t>
            </w:r>
            <w:r>
              <w:rPr>
                <w:rStyle w:val="Name"/>
                <w:sz w:val="20"/>
                <w:szCs w:val="20"/>
              </w:rPr>
              <w:t>rednica: 40,0 cm, typ garnka: emaliowany</w:t>
            </w:r>
            <w:r>
              <w:rPr>
                <w:sz w:val="20"/>
                <w:szCs w:val="20"/>
              </w:rPr>
              <w:t>, k</w:t>
            </w:r>
            <w:r>
              <w:rPr>
                <w:rStyle w:val="Name"/>
                <w:sz w:val="20"/>
                <w:szCs w:val="20"/>
              </w:rPr>
              <w:t>olor: niebiesk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Garnek  50 l</w:t>
            </w:r>
          </w:p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Prosty kształt, zaokrąglone brzegi ułatwiające przelewanie. Szklista powłoka emalii nie uwalnia substancji szkodliwych. Garnek jest w komplecie z pokrywką. Wysokość: 33,5 c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Name"/>
                <w:sz w:val="20"/>
                <w:szCs w:val="20"/>
              </w:rPr>
              <w:t>średnica: 45,0 c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Name"/>
                <w:sz w:val="20"/>
                <w:szCs w:val="20"/>
              </w:rPr>
              <w:t>kolor: biały</w:t>
            </w:r>
            <w:r>
              <w:rPr>
                <w:sz w:val="20"/>
                <w:szCs w:val="20"/>
              </w:rPr>
              <w:t>, t</w:t>
            </w:r>
            <w:r>
              <w:rPr>
                <w:rStyle w:val="Name"/>
                <w:sz w:val="20"/>
                <w:szCs w:val="20"/>
              </w:rPr>
              <w:t>yp garnków: emaliowan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Lodówka- mała</w:t>
            </w:r>
          </w:p>
          <w:p>
            <w:pPr>
              <w:pStyle w:val="Normal"/>
              <w:rPr/>
            </w:pPr>
            <w:r>
              <w:rPr>
                <w:rStyle w:val="Productshortattrname"/>
                <w:sz w:val="20"/>
                <w:szCs w:val="20"/>
              </w:rPr>
              <w:t>Kolor:</w:t>
            </w:r>
            <w:r>
              <w:rPr>
                <w:sz w:val="20"/>
                <w:szCs w:val="20"/>
              </w:rPr>
              <w:t xml:space="preserve"> Biały </w:t>
            </w:r>
          </w:p>
          <w:p>
            <w:pPr>
              <w:pStyle w:val="Normal"/>
              <w:rPr/>
            </w:pPr>
            <w:r>
              <w:rPr>
                <w:rStyle w:val="Productshortattrname"/>
                <w:sz w:val="20"/>
                <w:szCs w:val="20"/>
              </w:rPr>
              <w:t>Wysokość [cm]:</w:t>
            </w:r>
            <w:r>
              <w:rPr>
                <w:sz w:val="20"/>
                <w:szCs w:val="20"/>
              </w:rPr>
              <w:t xml:space="preserve"> 84, s</w:t>
            </w:r>
            <w:r>
              <w:rPr>
                <w:rStyle w:val="Productshortattrname"/>
                <w:sz w:val="20"/>
                <w:szCs w:val="20"/>
              </w:rPr>
              <w:t>zerokość [cm]:</w:t>
            </w:r>
            <w:r>
              <w:rPr>
                <w:sz w:val="20"/>
                <w:szCs w:val="20"/>
              </w:rPr>
              <w:t xml:space="preserve"> 54.5, g</w:t>
            </w:r>
            <w:r>
              <w:rPr>
                <w:rStyle w:val="Productshortattrname"/>
                <w:sz w:val="20"/>
                <w:szCs w:val="20"/>
              </w:rPr>
              <w:t>łębokość [cm]:</w:t>
            </w:r>
            <w:r>
              <w:rPr>
                <w:sz w:val="20"/>
                <w:szCs w:val="20"/>
              </w:rPr>
              <w:t xml:space="preserve"> 60 </w:t>
            </w:r>
          </w:p>
          <w:p>
            <w:pPr>
              <w:pStyle w:val="Normal"/>
              <w:rPr/>
            </w:pPr>
            <w:r>
              <w:rPr>
                <w:rStyle w:val="Productshortattrname"/>
                <w:sz w:val="20"/>
                <w:szCs w:val="20"/>
              </w:rPr>
              <w:t>Pojemność całkowita netto [l]:</w:t>
            </w:r>
            <w:r>
              <w:rPr>
                <w:sz w:val="20"/>
                <w:szCs w:val="20"/>
              </w:rPr>
              <w:t xml:space="preserve"> 114 </w:t>
            </w:r>
          </w:p>
          <w:p>
            <w:pPr>
              <w:pStyle w:val="Normal"/>
              <w:rPr/>
            </w:pPr>
            <w:r>
              <w:rPr>
                <w:rStyle w:val="Productshortattrname"/>
                <w:sz w:val="20"/>
                <w:szCs w:val="20"/>
              </w:rPr>
              <w:t>Klasa energetyczna:</w:t>
            </w:r>
            <w:r>
              <w:rPr>
                <w:sz w:val="20"/>
                <w:szCs w:val="20"/>
              </w:rPr>
              <w:t xml:space="preserve"> A+ </w:t>
              <w:br/>
              <w:t>Posiada szklane półki zrobione z hartowanego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:  mecha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całkowita brutto [l]: 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a komora: wewnętrzny zamraża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energii [kWh/rok]: 1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energii [kWh/24h]: 0.4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klimatyczna: SN </w:t>
              <w:br/>
              <w:t xml:space="preserve">Czynnik chłodzący: R600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stronny montaż drzwi: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hałasu [dB]: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wnętrza: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: Regulowane nóż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łodzia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netto [l]: 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rażanie: Automa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półek: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/ Komory: 1 pojemnik na warzy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 3 balkoniki na drzwiach, Pojem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jajk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ora wewnętr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netto [l]: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lność zamrażania [kg/24h]: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lność utrzymywania temp. [h]: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: Pojemnik na  kostki lo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nik 30 litr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30 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:     52 c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 50 c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:           2,2 k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:    230 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piący kran z tworzyw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reset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automatyczne i utrzymujące temperaturę na poziomie serwowa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ka sygnalizująca konieczność oczyszcz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temperatury od 30 ºC do 100 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rmos stalowy 2 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e ścianki wykonane ze stali nierdzewne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ywa z tworzywa w kolorze czar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145 m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260 m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2 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fal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23 li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ikrofal: 800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podstawowe: grill, podgrzewanie, rozmraż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twierania drzwi: otwierane na b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rilla: 1000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dobór czasu: gotowania, podgrzewania, rozmraż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rozprowadzania fal: z pojedynczego źródł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dodatkowe: blokada rodzicielska, funkcja automatycznego wyłączenia oświetlenia po 10 min, funkcja kombi, możliwość rozpoczęcia pracy o żądanej godzinie, sygnał dźwiękowy zakończenia pracy, szybki start z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e: stal nierdzew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talerza obrotowego: 27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srebrny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szer. x wys. x gł.): 48,5 x 28,7 x 41 c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13,7 kg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 instrukcja obsługi w języku polskim, podstawka talerza obrotowego, ruszt, talerz obrotow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s 35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satynowanej stali nierdzewnej termos bez kranu posiadający izolowane specjalną pianką podwójne ścianki, podwójną pokrywę izolowaną pianką, z silikonową uszczelką i z 6 zatrzaskami. Podstawa z elastycznego tworzywa. Ponadto posiadający ergonomiczne uchwyty transportowe oraz zawór eliminujący podciśnienie. Możliwe ustawienie piętr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300 mm, średnica: 400mm, pojemność: 35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Termos  25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z kranem wykonany z satynowanej stali nierdzewnej termos z kranem posiadający izolowane specjalną pianką podwójne ścianki, podwójną pokrywę izolowaną pianką, z silikonową uszczelką i z 6 zatrzaskami. Podstawa z elastycznego tworzywa. Ergonomiczne uchwyty transportowe oraz zawór eliminujący podciśnienie. Możliwe ustawienie piętr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280 mm, średnica: 350 mm, pojemność: 25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uchenka  ga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wolnostojąca gazowo-elektryczna, pojemności piekarnika 66 l, z rożnem obrotowym, 2 palnikami gazowymi i 2 polami Hi-Ligh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chnia wyposażona  w OptiGas. </w:t>
              <w:br/>
              <w:t xml:space="preserve">Wnętrze komory pieczenia pokryte zostało emalią łatwoczyszczącą. Wykonane ze stali nierdzewnej drabinki ułatwiają wysuwanie blach i zapewniają ich stabilność.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Kolor Inox-czarny, kolor płyty Czarny, rodzaj piekarnika: elektryczny </w:t>
              <w:br/>
            </w:r>
            <w:r>
              <w:rPr>
                <w:bCs/>
                <w:sz w:val="20"/>
                <w:szCs w:val="20"/>
              </w:rPr>
              <w:t xml:space="preserve">Fizyczne: </w:t>
            </w:r>
            <w:r>
              <w:rPr>
                <w:sz w:val="20"/>
                <w:szCs w:val="20"/>
              </w:rPr>
              <w:t xml:space="preserve">Front Lustrzany, wysokość 85, szerokość 60, głębokość 60 </w:t>
            </w:r>
            <w:r>
              <w:rPr>
                <w:bCs/>
                <w:sz w:val="20"/>
                <w:szCs w:val="20"/>
              </w:rPr>
              <w:br/>
              <w:t xml:space="preserve">Funkcje </w:t>
            </w:r>
            <w:r>
              <w:rPr>
                <w:sz w:val="20"/>
                <w:szCs w:val="20"/>
              </w:rPr>
              <w:t xml:space="preserve">Programator elektroniczny, zapalarka gazu w pokrętle, programator sensorowy Ts </w:t>
            </w:r>
            <w:r>
              <w:rPr>
                <w:bCs/>
                <w:sz w:val="20"/>
                <w:szCs w:val="20"/>
              </w:rPr>
              <w:br/>
              <w:t xml:space="preserve">Płyta </w:t>
            </w:r>
            <w:r>
              <w:rPr>
                <w:sz w:val="20"/>
                <w:szCs w:val="20"/>
              </w:rPr>
              <w:t xml:space="preserve">Ilość pól grzejnych: 4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Pole 1: palnik gazowy , Średnica [mm]: 40 , Moc [W]: 6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2: palnik gazowy , Moc [W]: 2400 , Średnica [mm]: 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3: pole Hi-Light , Moc [W]: 1200 , Średnica [mm]: 1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4: Pole Hi-Light , Pole poszerzane dwustrefowe , Średnica [mm]: 120/210 , Moc [W]: 750/220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iekarnik: g</w:t>
            </w:r>
            <w:r>
              <w:rPr>
                <w:sz w:val="20"/>
                <w:szCs w:val="20"/>
              </w:rPr>
              <w:t>rill – tak, wymuszony obieg powietrza – tak, ilość funkcji 10, rożen obrotowy – tak, termosonda – ni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oc: p</w:t>
            </w:r>
            <w:r>
              <w:rPr>
                <w:sz w:val="20"/>
                <w:szCs w:val="20"/>
              </w:rPr>
              <w:t>rzyłączeniowa 6.5, grilla 2, klasa energetyczna A++, szuflada na prowadnicach rol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Komplet sztuć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la 24 osób. Sztućce wykonane są ze stali nierdzewnej z najlepszej jakości stopu. Szlachetna stal chromowo-niklowa Wykończenia błyszczące. Sztućce można myć w zmywarce. Komplet zawiera łyżkę, łyżeczkę, widelec, nó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Zmyw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ężenie (A)  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brutto (kg)   52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kabla przyłączeniowego (cm)   1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rury odprowadzającej (cm)   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netto (kg)   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kość urządzenia (mm)   5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urządzenia (mm)   8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rury doprowadzającej (cm)   1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urządzenia (mm)   5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URZĄDZENIA   Wolnostojące </w:t>
              <w:br/>
              <w:t xml:space="preserve">Maksymalna temperatura poboru wody (°C)  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e zużycie energii (kWh/rok)   2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WODY  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ość zmywania  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ość suszenia   A </w:t>
              <w:br/>
              <w:t xml:space="preserve">KLASA ENERGETYCZNA   A++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 db(A)   44</w:t>
              <w:br/>
              <w:t xml:space="preserve">Ilość programów  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óźnienie czasu startu   Płyn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óźnienie czasu startu max.(h)   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ie w jednym koszu (Połowa załadunku)   Kosz dolny lub gó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czasu do końca programu   </w:t>
              <w:br/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Lodówk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Wymiary (wys.x szer.x gł.): </w:t>
              </w:r>
            </w:hyperlink>
            <w:r>
              <w:rPr>
                <w:rStyle w:val="Bold"/>
                <w:color w:val="000000"/>
                <w:sz w:val="20"/>
                <w:szCs w:val="20"/>
              </w:rPr>
              <w:t xml:space="preserve">186 x 60 x 65 cm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lor  srebrny-malowa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r / wykończenie frontu: srebr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r / wykończenie boków: srebrny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Położenie zamrażarki: </w:t>
              </w:r>
            </w:hyperlink>
            <w:r>
              <w:rPr>
                <w:color w:val="000000"/>
                <w:sz w:val="20"/>
                <w:szCs w:val="20"/>
              </w:rPr>
              <w:t xml:space="preserve">na dole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Liczba agregatów: </w:t>
              </w:r>
            </w:hyperlink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Liczba termostatów: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Zdolność zamrażania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7 kg/24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as utrzymania temperatury w przypadku braku zasilania: 23 godziny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Sposób odszraniania (rozmrażania) chłodziarki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automatyczny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Sposób odszraniania (rozmrażania) zamrażalnika 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Low Fros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Sterowanie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elektroniczne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 xml:space="preserve">Szybkie zamrażanie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Zmiana kierunku otwierania drzwi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Funkcje dodatkowe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elektroniczna regulacja temperatury, kalendarz, zamrażania żywności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ontrola temperatury, oświetlenie ledowe, szuflada z kontrolą wilgotności, wskaźnik  temperatury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 xml:space="preserve">Klasa energetyczna: </w:t>
              </w:r>
            </w:hyperlink>
            <w:r>
              <w:rPr>
                <w:color w:val="000000"/>
                <w:sz w:val="20"/>
                <w:szCs w:val="20"/>
              </w:rPr>
              <w:t xml:space="preserve">A++ 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 xml:space="preserve">Roczne zużycie energii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227 kWh 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 xml:space="preserve">Pojemność użytkowa chłodziarki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215 litrów 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Pojemność użytkowa zamrażarki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94 litry 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 xml:space="preserve">Klasa klimatyczna 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SN, T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Poziom hałasu :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 dB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Półki wykonane ze„szkła bezpiecznego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posażenie: 1 półka na butelki, 1 szuflada na warzywa i owoce, 3 półki w drzwiach, 3 szuflady w zamrażarce, 4 półki szklane w chłodziarce,  instrukcja obsługi w języku polskim, pojemnik na jajka, </w:t>
              <w:br/>
              <w:t xml:space="preserve">pojemnik na kostki lo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eastAsia="pl-PL"/>
                </w:rPr>
                <w:t>Czajnik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elektryczny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l-PL" w:eastAsia="pl-PL"/>
                </w:rPr>
                <w:t>Pojemność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: 1,7 litra 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l-PL" w:eastAsia="pl-PL"/>
                </w:rPr>
                <w:t>Element grzejny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 płaska - grzałka płytowa 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l-PL" w:eastAsia="pl-PL"/>
                </w:rPr>
                <w:t>Moc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2200 W     </w:t>
              <w:br/>
              <w:t xml:space="preserve">Kolor - stalowy 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l-PL" w:eastAsia="pl-PL"/>
                </w:rPr>
                <w:t>Wykonanie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 stal nierdzewna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l-PL" w:eastAsia="pl-PL"/>
                </w:rPr>
                <w:t>Filtr antyosadowy</w:t>
              </w:r>
            </w:hyperlink>
            <w:r>
              <w:rPr>
                <w:rStyle w:val="Yes"/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l-PL" w:eastAsia="pl-PL"/>
                </w:rPr>
                <w:t>Obrotowa podstaw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Yes"/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l-PL" w:eastAsia="pl-PL"/>
                </w:rPr>
                <w:t>Wskaźnik poziomu wody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No"/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Bezpieczeństwo użytkowania -  automatyczny wyłącznik po zagotowaniu wody, bezpiecznik termiczny </w:t>
              <w:br/>
              <w:t xml:space="preserve">Instrukcja obsługi w języku polskim,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hochl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- L: 500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: 180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- V: 1.50 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w zmywarce: 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wykonania: stal nierdzew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bawiona spawów, wykonana z jednego kawałka stali, ergonomiczny, zagięty uchwyt do zawies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omplet naczyń (talerz obiadowy, miseczka-20os.)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Talerz – 20 sztuk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iary :</w:t>
              <w:br/>
              <w:t>średnica – 15,5 cm</w:t>
              <w:br/>
              <w:t>Materiał:</w:t>
              <w:br/>
              <w:t>wykonane z wysokiej jakości szkła hartow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na myć w zmywarce, można używać w mikrofali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Miseczka – 20 sztuk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Salaterka wykonana  z wysokiej jakości szkła hartowanego.</w:t>
              <w:br/>
              <w:t>Można myć w zmywarce.</w:t>
              <w:br/>
              <w:t>Średnica: 1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kub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20  sztu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Cerami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300 m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8 c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9,5 c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nik sta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2,5 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a jakość stali nierdzewnej, 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Bezpieczny i wygod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uchwyt bakelitowy z funkcją podnoszenia gwizdka</w:t>
            </w:r>
            <w:r>
              <w:rPr>
                <w:sz w:val="20"/>
                <w:szCs w:val="20"/>
              </w:rPr>
              <w:br/>
              <w:t xml:space="preserve">Przystosowany do płyt elektrycznych, ceramicznych, halogenowych oraz kuchenek gaz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jemnik na odpad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zerokość: 29 cm </w:t>
              <w:br/>
              <w:t xml:space="preserve">- głębokość: 36 cm </w:t>
              <w:br/>
              <w:t>- wysokość: 44,5 cm</w:t>
              <w:br/>
              <w:t>- pojemność – 20 l</w:t>
              <w:br/>
              <w:t xml:space="preserve">- </w:t>
            </w:r>
            <w:r>
              <w:rPr>
                <w:bCs/>
                <w:sz w:val="20"/>
                <w:szCs w:val="20"/>
              </w:rPr>
              <w:t>odporny na korozję dzięki specjalnej chromowej powło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konany ze stali nierdzewnej polerowa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wyjmowane wiadro wykonane z trwał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tłumiona pokrywa otwierana przyciskiem pedałow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 równoważn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sz na śmiec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 ze szczelnie zamykaną płaską pokrywą, wykonany ze stali szlachetnej, wytrzymały uchwyt wykonany z kauczuku, plastikowy wkład z czerwonym dwuczęściowym uchwytem do blokady worka; bezdźwięcznie zamykana pokrywa; szeroki pedał i poszerzona antypoślizgowa podstawa.                               Wysokość: 27c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ca: 18 c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: 4 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ga: 0,9kg  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lewozmywa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lewozmywak wykonany ze stali nierdzewnej, nakładany, dwukomorowy z ociekaczem. </w:t>
              <w:br/>
            </w:r>
            <w:r>
              <w:rPr>
                <w:bCs/>
                <w:sz w:val="20"/>
                <w:szCs w:val="20"/>
              </w:rPr>
              <w:t>Wykończenie: l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ary: 60 x 120 x 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ary komór: 35 x 40 x 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budowa: 80cm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Lub równoważn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kołow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chenka gazowa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k: 56 litró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znamionową- część gazowa: 7,3 k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znamionową - część elektryczna: 2,3 k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prądu do zagrzania i utrzymywania wybranej temperatury: 0,9/0,9 kWh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(w x sz x g) 85 x 60 x 60 c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ę kuchenną gazową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zabezpieczony palnik gazowy o 90 mm/2,8 k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zabezpieczone palniki gazowe o 60 mm/1,9 k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zabezpieczony palnik gazowy o 50 mm/1,1 k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alarkę elektryczną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e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zewanie górną i dolną grzałką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zewanie infra grzałką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zewanie infra grzałką i wentylatore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zewanie dolną grzałką, grzałką kołową i wentylatore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zewanie grzałką kołową i wentylatore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zewanie dolną grzałką i wentylatore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piekarnika (2x25W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nice teleskopow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ałka górna uchyln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Clean emali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 sterujący z blachy nierdzewnej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z blachy nierdzewnej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ka kontrolna piekarnik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gar elektroniczny programując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lane "zimne" drzwi piekarnika (Ultra Cool Door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nowe odprowadzenie oparów z piekarnik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zt do pieczeni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tfanka emaliowana super głębok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tfank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tfanka szklan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przeciwtłuszcz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omplet naczyń (24 osob.)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lang w:val="pl-PL" w:eastAsia="pl-PL"/>
              </w:rPr>
              <w:t>Możliwość używania w  zmywarce  i mikrofalówce</w:t>
            </w:r>
            <w:r>
              <w:rPr>
                <w:rStyle w:val="StrongEmphasis"/>
                <w:b w:val="false"/>
                <w:lang w:val="pl-PL" w:eastAsia="pl-PL"/>
              </w:rPr>
              <w:t xml:space="preserve">, </w:t>
            </w:r>
            <w:r>
              <w:rPr>
                <w:b w:val="false"/>
                <w:lang w:val="pl-PL" w:eastAsia="pl-PL"/>
              </w:rPr>
              <w:t xml:space="preserve">  </w:t>
            </w:r>
            <w:r>
              <w:rPr>
                <w:rStyle w:val="Emphasis"/>
                <w:b/>
                <w:i w:val="false"/>
                <w:lang w:val="pl-PL" w:eastAsia="pl-PL"/>
              </w:rPr>
              <w:t>tradycyjny, okrągły kształt porcelany w połączeniu z nowoczesnym, delikatnym zdobieniem.</w:t>
            </w:r>
            <w:r>
              <w:rPr>
                <w:b w:val="false"/>
                <w:lang w:val="pl-PL" w:eastAsia="pl-PL"/>
              </w:rPr>
              <w:br/>
              <w:t xml:space="preserve">Talerz płytki – </w:t>
            </w:r>
            <w:r>
              <w:rPr>
                <w:rStyle w:val="Emphasis"/>
                <w:b/>
                <w:lang w:val="pl-PL" w:eastAsia="pl-PL"/>
              </w:rPr>
              <w:t>27 cm</w:t>
            </w:r>
            <w:r>
              <w:rPr>
                <w:b w:val="false"/>
                <w:lang w:val="pl-PL" w:eastAsia="pl-PL"/>
              </w:rPr>
              <w:t xml:space="preserve"> – </w:t>
            </w:r>
            <w:r>
              <w:rPr>
                <w:rStyle w:val="StrongEmphasis"/>
                <w:b/>
                <w:lang w:val="pl-PL" w:eastAsia="pl-PL"/>
              </w:rPr>
              <w:t>24 sztuki</w:t>
            </w:r>
            <w:r>
              <w:rPr>
                <w:bCs w:val="false"/>
                <w:lang w:val="pl-PL" w:eastAsia="pl-PL"/>
              </w:rPr>
              <w:br/>
            </w:r>
            <w:r>
              <w:rPr>
                <w:b w:val="false"/>
                <w:lang w:val="pl-PL" w:eastAsia="pl-PL"/>
              </w:rPr>
              <w:t xml:space="preserve">Talerz głęboki – </w:t>
            </w:r>
            <w:r>
              <w:rPr>
                <w:rStyle w:val="Emphasis"/>
                <w:b/>
                <w:lang w:val="pl-PL" w:eastAsia="pl-PL"/>
              </w:rPr>
              <w:t>23 cm</w:t>
            </w:r>
            <w:r>
              <w:rPr>
                <w:b w:val="false"/>
                <w:lang w:val="pl-PL" w:eastAsia="pl-PL"/>
              </w:rPr>
              <w:t xml:space="preserve"> – </w:t>
            </w:r>
            <w:r>
              <w:rPr>
                <w:rStyle w:val="StrongEmphasis"/>
                <w:b/>
                <w:lang w:val="pl-PL" w:eastAsia="pl-PL"/>
              </w:rPr>
              <w:t>24 sztuki</w:t>
            </w:r>
            <w:r>
              <w:rPr>
                <w:b w:val="false"/>
                <w:bCs w:val="false"/>
                <w:lang w:val="pl-PL" w:eastAsia="pl-PL"/>
              </w:rPr>
              <w:br/>
            </w:r>
            <w:r>
              <w:rPr>
                <w:b w:val="false"/>
                <w:lang w:val="pl-PL" w:eastAsia="pl-PL"/>
              </w:rPr>
              <w:t xml:space="preserve">Talerz deserowy - </w:t>
            </w:r>
            <w:r>
              <w:rPr>
                <w:rStyle w:val="Emphasis"/>
                <w:b/>
                <w:lang w:val="pl-PL" w:eastAsia="pl-PL"/>
              </w:rPr>
              <w:t>21 cm</w:t>
            </w:r>
            <w:r>
              <w:rPr>
                <w:b w:val="false"/>
                <w:lang w:val="pl-PL" w:eastAsia="pl-PL"/>
              </w:rPr>
              <w:t xml:space="preserve"> – </w:t>
            </w:r>
            <w:r>
              <w:rPr>
                <w:rStyle w:val="StrongEmphasis"/>
                <w:b/>
                <w:lang w:val="pl-PL" w:eastAsia="pl-PL"/>
              </w:rPr>
              <w:t>24 sztuki</w:t>
            </w:r>
            <w:r>
              <w:rPr>
                <w:b w:val="false"/>
                <w:bCs w:val="false"/>
                <w:lang w:val="pl-PL" w:eastAsia="pl-PL"/>
              </w:rPr>
              <w:br/>
            </w:r>
            <w:r>
              <w:rPr>
                <w:rStyle w:val="StrongEmphasis"/>
                <w:b w:val="false"/>
                <w:lang w:val="pl-PL" w:eastAsia="pl-PL"/>
              </w:rPr>
              <w:t xml:space="preserve"> </w:t>
            </w:r>
            <w:r>
              <w:rPr>
                <w:rStyle w:val="StrongEmphasis"/>
                <w:b/>
                <w:lang w:val="pl-PL" w:eastAsia="pl-PL"/>
              </w:rPr>
              <w:t>kolor  biały, materiał: porcelana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lang w:val="pl-PL" w:eastAsia="pl-PL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hochl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- L: 500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: 180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- V: 1.50 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w zmywarce: 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wykonania: stal nierdzew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bawiona spawów, wykonana z jednego kawałka stali, ergonomiczny, zagięty uchwyt do zawies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Komplet sztućców (24 osob</w:t>
            </w:r>
            <w:r>
              <w:rPr>
                <w:sz w:val="20"/>
                <w:szCs w:val="20"/>
              </w:rPr>
              <w:t>.)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Sztućce  wykonane z wysokiej jakości stali nierdzewnej,  z porcelanową rączką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Produkt przeznaczony do   używania  w zmywarkach i mikrofalach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Zestaw ma zawierać : 24 x łyżeczek, 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x noży, 24 x widelców, 24 x łyżek.</w:t>
            </w:r>
            <w:r>
              <w:rPr>
                <w:rStyle w:val="StrongEmphasis"/>
                <w:sz w:val="20"/>
                <w:szCs w:val="20"/>
              </w:rPr>
              <w:t xml:space="preserve">       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mywarka </w:t>
            </w:r>
          </w:p>
          <w:tbl>
            <w:tblPr>
              <w:tblW w:w="1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7"/>
            </w:tblGrid>
            <w:tr>
              <w:trPr/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na 14 kompletów naczy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efektywności suszenia: 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hałasu: 40 dB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Klasę efektywności energetycznej: </w:t>
            </w:r>
            <w:r>
              <w:rPr>
                <w:bCs/>
                <w:sz w:val="20"/>
                <w:szCs w:val="20"/>
              </w:rPr>
              <w:t>A++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Średnie roczne zużycie wody: </w:t>
            </w:r>
            <w:r>
              <w:rPr>
                <w:bCs/>
                <w:sz w:val="20"/>
                <w:szCs w:val="20"/>
              </w:rPr>
              <w:t>2660 litr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6 programów:</w:t>
            </w:r>
            <w:r>
              <w:rPr>
                <w:sz w:val="20"/>
                <w:szCs w:val="20"/>
              </w:rPr>
              <w:t xml:space="preserve"> Auto 65–75 °C, Auto 45–65 °C, Auto 35–45 °C, Eco 50 °C, Skrócony 45 °C, Mycie wstęp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funkcje dodatkowe: Strefa Intensywna, VarioSpeed Plus, HalfLoad, HygienePl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temperat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Doz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-Sensor, Sensor załadun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ik ciepł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naprzemiennego my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a regenerac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częściowy system filtr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ę od gó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graficzno-tekstowy wyświetlacz TFT o wysokiej rozdzielcz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czasu do końca progra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akustyczny końca progra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w kolorze czerwo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czasu startu: 1–24 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braku soli na pane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braku nabłyszczacza na pane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AntiFingerprint</w:t>
            </w:r>
            <w:r>
              <w:rPr>
                <w:sz w:val="20"/>
                <w:szCs w:val="20"/>
              </w:rPr>
              <w:t> – specjalna powłoka chroniąca front przed odciskami palc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szy VarioFlexPl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a Vario3 Plus – dodatkowy poziom załadun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 – kosze w kolorze srebrny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poziomowy Rackmat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e półki w górnym koszu (6×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e półki w dolnym koszu (6×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i na filiżanki w górnym koszu (2×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i na filiżanki w dolnym koszu (2×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e uchwyty na kieliszki w dolnym kosz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zabezpieczenie przed otworzeniem przez dzie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84.5×60×6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5"/>
              <w:gridCol w:w="50"/>
            </w:tblGrid>
            <w:tr>
              <w:trPr/>
              <w:tc>
                <w:tcPr>
                  <w:tcW w:w="5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dówka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: 185 x 59,5 x 66,8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: grafitowy metal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zamrażarki: na d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agregat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ermostatów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nofrost: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: elektro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a strona zawiasów drzwi: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opcje: elektroniczna regulacja temperatury,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funkcja "wakacje"</w:t>
              </w:r>
            </w:hyperlink>
            <w:r>
              <w:rPr>
                <w:sz w:val="20"/>
                <w:szCs w:val="20"/>
              </w:rPr>
              <w:t xml:space="preserve">, komora świeżości, oświetlenie ledowe, wyświetlacz elektroniczny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zamrażarka z systemem No Frost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półki wykonane ze „szkła bezpiecznego”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alarm (wskaźnik) niedomkniętych drzw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 1 półka na butelki, 1 szuflada na warzywa i owoce, 1 szuflada świeżości, 2 półki szklane w chłodziarce, 3 szuflady w zamrażarce, 4 półki w drzwiach, instrukcja obsługi w języku po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efektywności energet. A++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e zużycie prądu  257 kWh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netto chłodziarki  206 l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netto zamrażarki 98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: 39 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Warnik do wody 10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nik z  zabudowaną grzałką, wskaźnikiem poziomu płynu w zbiorniku, termostatem bezpieczeństwa i bezkroplowym kranik. Czas zagotowania płynów  ok. 30 minut. </w:t>
              <w:br/>
              <w:t xml:space="preserve">• Zakres regulacji termostatu - 30 ÷ 100°C </w:t>
              <w:br/>
              <w:t xml:space="preserve">• Zasilanie - 230 V </w:t>
              <w:br/>
              <w:t xml:space="preserve">• Moc - 2,4 kW </w:t>
              <w:br/>
              <w:t xml:space="preserve">• śr. 23 cm </w:t>
              <w:br/>
              <w:t xml:space="preserve">• wys. 48 cm </w:t>
              <w:br/>
              <w:t xml:space="preserve">• poj. 10 l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eodorow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wysokiej jakości stali nierdzewnej satynowej</w:t>
              <w:br/>
              <w:t>- NIETŁUKĄCY</w:t>
              <w:br/>
              <w:t>- izolacja próżniowa</w:t>
              <w:br/>
              <w:t>- możliwość wylewania płynów bez zdejmowania korka</w:t>
              <w:br/>
              <w:t>-pojemność 2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zek kelne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z 2 półkami i bardzo głęboką półką na brudne naczynia </w:t>
              <w:br/>
              <w:t>• stal chromowo-niklowa</w:t>
              <w:br/>
              <w:t>• 4 kółka skrętne, 2 z hamulcami</w:t>
              <w:br/>
              <w:t>• nośność: ok. 120 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zer. 930 x gł. 600 x wys. 990 mm</w:t>
              <w:br/>
              <w:t>• wymiary półki: ok. szer. 830 x gł. 510 mm</w:t>
              <w:br/>
              <w:t xml:space="preserve">• półka na brudne naczynia – gł. 100 mm </w:t>
              <w:br/>
              <w:t>• wymiary pomiędzy półkami:</w:t>
              <w:br/>
              <w:t>wymiar górny ok. 270 mm,</w:t>
              <w:br/>
              <w:t>wymiar dolny ok. 265 mm</w:t>
              <w:br/>
              <w:t>• waga 14.1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Warnik do wody 10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nik z  zabudowaną grzałką, wskaźnikiem poziomu płynu w zbiorniku, termostatem bezpieczeństwa i bezkroplowym kranik. Czas zagotowania płynów  ok. 30 minut. </w:t>
              <w:br/>
              <w:t xml:space="preserve">• Zakres regulacji termostatu - 30 ÷ 100°C </w:t>
              <w:br/>
              <w:t xml:space="preserve">• Zasilanie - 230 V </w:t>
              <w:br/>
              <w:t xml:space="preserve">• Moc - 2,4 kW </w:t>
              <w:br/>
              <w:t xml:space="preserve">• śr. 23 cm </w:t>
              <w:br/>
              <w:t xml:space="preserve">• wys. 48 cm </w:t>
              <w:br/>
              <w:t xml:space="preserve">• poj. 10 l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ka do kroj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do krojenia z polietylenu, czerw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x 40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min. 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krofal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: 23 lit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: 800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: elektro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cje podstawowe: grill, opiekanie na chrupko, podgrzewanie, rozmraż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otwierania drzwi: w bok - w lewą stron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ll: zwyk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grilla: 1100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rozchodzenia się mikrofal przestrze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cje dodatkowe: blokada rodzicielska, funkcja kombi, program samooczyszczenia komory kuchenki za pomocą pary, sygnał dźwiękowy zakończenia pracy, zeg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ńczenie wnętrza: emalia ceram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płyty obrotowej: 28,7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a: czarno-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(szer. x wys. x gł.): 48,9 x 27,5 x 39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15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chenka ga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IN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płyty: IN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iekarnika: Elektr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:  IN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ywa: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[cm] 85, Szerokość [cm] 50, Głębokość [cm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wanie: Elektroniczny zegar programujący z analogowym wyświetl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regulator [st. C] Max 2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: Mechaniczne ustawienie tempera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alarka gazu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a Ilość pól grzejnych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1 Palnik gazowy, Moc [W]: 1900, Średnica [mm]: 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2 Palnik gazowy, Moc [W]: 3000, Średnica [mm]: 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3 Palnik gazowy, Moc [W]: 1900, Średnica [mm]: 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4 Palnik gazowy, Moc [W]: 1000, Średnica [mm]: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zt żeliw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ll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uszony obieg powietrza: TA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aje funkcji: </w:t>
            </w:r>
            <w:r>
              <w:rPr>
                <w:rStyle w:val="Tool"/>
                <w:sz w:val="20"/>
                <w:szCs w:val="20"/>
              </w:rPr>
              <w:t>funkcja Piz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ool"/>
                <w:sz w:val="20"/>
                <w:szCs w:val="20"/>
              </w:rPr>
              <w:t>grill elektry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ool"/>
                <w:sz w:val="20"/>
                <w:szCs w:val="20"/>
              </w:rPr>
              <w:t>grzejnik dolny + wentylat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ool"/>
                <w:sz w:val="20"/>
                <w:szCs w:val="20"/>
              </w:rPr>
              <w:t>ogrzewanie górne i dol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ool"/>
                <w:sz w:val="20"/>
                <w:szCs w:val="20"/>
              </w:rPr>
              <w:t>rozmraża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ool"/>
                <w:sz w:val="20"/>
                <w:szCs w:val="20"/>
              </w:rPr>
              <w:t>termoobie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ool"/>
                <w:sz w:val="20"/>
                <w:szCs w:val="20"/>
              </w:rPr>
              <w:t xml:space="preserve">warm pla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c Grilla [kW]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energetyczna A-10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przeciwwypływowe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iekarnika [l]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ość szyb w drzwiach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piekarnika: emalia łatwoczyszcz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nice: drabin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wnętrza: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nomiczne pokręt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tosowane technologie: </w:t>
            </w:r>
            <w:r>
              <w:rPr>
                <w:rStyle w:val="Tool"/>
                <w:sz w:val="20"/>
                <w:szCs w:val="20"/>
              </w:rPr>
              <w:t>AquaCle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ool"/>
                <w:sz w:val="20"/>
                <w:szCs w:val="20"/>
              </w:rPr>
              <w:t xml:space="preserve">ecoCle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iom hałasu [dB]: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nik elektr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οc grzałki [W] 2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wanie przewodu: schowek na przewó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a: automatyczne wyłączenie po zagotowaniu, automatyczne wyłączenie po zdjęciu z podstawy, zabezpieczenie przed włączeniem bez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ka kontrolna: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nomiczny uchwyt, grzałka ze stali nierdzewnej, Obudowa metalowa, podświetlany włącznik, przycisk otwierający pokrywę, nienagrzewająca się obudowa z podwójnymi ściank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[l] 1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ałka: Ukry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otowa podstawa: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poziomu wody: wewnętr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zaskiwana pokrywa: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: Antyosadowy, Wyjmowany, Zmyw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czar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257300</wp:posOffset>
          </wp:positionH>
          <wp:positionV relativeFrom="paragraph">
            <wp:posOffset>-121285</wp:posOffset>
          </wp:positionV>
          <wp:extent cx="621284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me">
    <w:name w:val="name"/>
    <w:basedOn w:val="Domylnaczcionkaakapitu"/>
    <w:qFormat/>
    <w:rPr/>
  </w:style>
  <w:style w:type="character" w:styleId="Productshortattrname">
    <w:name w:val="product_short_attr_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Nagwek5Znak">
    <w:name w:val="Nagłówek 5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ol">
    <w:name w:val="to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Wymiary+(wys.x+szer.x+g&#322;.)&amp;definitionId=1811098050" TargetMode="External"/><Relationship Id="rId3" Type="http://schemas.openxmlformats.org/officeDocument/2006/relationships/hyperlink" Target="http://www.euro.com.pl/slownik.bhtml?term=Po&#322;o&#380;enie+zamra&#380;arki&amp;definitionId=353550014" TargetMode="External"/><Relationship Id="rId4" Type="http://schemas.openxmlformats.org/officeDocument/2006/relationships/hyperlink" Target="http://www.euro.com.pl/slownik.bhtml?term=Liczba+agregat&#243;w&amp;definitionId=141354498" TargetMode="External"/><Relationship Id="rId5" Type="http://schemas.openxmlformats.org/officeDocument/2006/relationships/hyperlink" Target="http://www.euro.com.pl/slownik.bhtml?term=Liczba+termostat&#243;w&amp;definitionId=141354532" TargetMode="External"/><Relationship Id="rId6" Type="http://schemas.openxmlformats.org/officeDocument/2006/relationships/hyperlink" Target="http://www.euro.com.pl/slownik.bhtml?term=Zdolno&#347;&#263;+zamra&#380;ania&amp;definitionId=141356528" TargetMode="External"/><Relationship Id="rId7" Type="http://schemas.openxmlformats.org/officeDocument/2006/relationships/hyperlink" Target="http://www.euro.com.pl/slownik.bhtml?term=Spos&#243;b+odszraniania+(rozmra&#380;ania)+ch&#322;odziarki&amp;definitionId=374949878" TargetMode="External"/><Relationship Id="rId8" Type="http://schemas.openxmlformats.org/officeDocument/2006/relationships/hyperlink" Target="http://www.euro.com.pl/slownik.bhtml?term=Spos&#243;b+odszraniania+(rozmra&#380;ania)+zamra&#380;alnika&amp;definitionId=374960964" TargetMode="External"/><Relationship Id="rId9" Type="http://schemas.openxmlformats.org/officeDocument/2006/relationships/hyperlink" Target="http://www.euro.com.pl/slownik.bhtml?term=Low Frost&amp;definitionId=2496457972" TargetMode="External"/><Relationship Id="rId10" Type="http://schemas.openxmlformats.org/officeDocument/2006/relationships/hyperlink" Target="http://www.euro.com.pl/slownik.bhtml?term=Sterowanie&amp;definitionId=141355694" TargetMode="External"/><Relationship Id="rId11" Type="http://schemas.openxmlformats.org/officeDocument/2006/relationships/hyperlink" Target="http://www.euro.com.pl/slownik.bhtml?term=Szybkie+zamra&#380;anie&amp;definitionId=141355926" TargetMode="External"/><Relationship Id="rId12" Type="http://schemas.openxmlformats.org/officeDocument/2006/relationships/hyperlink" Target="http://www.euro.com.pl/slownik.bhtml?term=Zmiana+kierunku+otwierania+drzwi&amp;definitionId=2219807296" TargetMode="External"/><Relationship Id="rId13" Type="http://schemas.openxmlformats.org/officeDocument/2006/relationships/hyperlink" Target="http://www.euro.com.pl/slownik.bhtml?term=Funkcje+dodatkowe&amp;definitionId=141354106" TargetMode="External"/><Relationship Id="rId14" Type="http://schemas.openxmlformats.org/officeDocument/2006/relationships/hyperlink" Target="http://www.euro.com.pl/slownik.bhtml?term=Klasa+energetyczna&amp;definitionId=141354318" TargetMode="External"/><Relationship Id="rId15" Type="http://schemas.openxmlformats.org/officeDocument/2006/relationships/hyperlink" Target="http://www.euro.com.pl/slownik.bhtml?term=Roczne+zu&#380;ycie+energii&amp;definitionId=2402203662" TargetMode="External"/><Relationship Id="rId16" Type="http://schemas.openxmlformats.org/officeDocument/2006/relationships/hyperlink" Target="http://www.euro.com.pl/slownik.bhtml?term=Pojemno&#347;&#263;+u&#380;ytkowa+ch&#322;odziarki&amp;definitionId=363527732" TargetMode="External"/><Relationship Id="rId17" Type="http://schemas.openxmlformats.org/officeDocument/2006/relationships/hyperlink" Target="http://www.euro.com.pl/slownik.bhtml?term=Pojemno&#347;&#263;+u&#380;ytkowa+zamra&#380;arki&amp;definitionId=363529142" TargetMode="External"/><Relationship Id="rId18" Type="http://schemas.openxmlformats.org/officeDocument/2006/relationships/hyperlink" Target="http://www.euro.com.pl/slownik.bhtml?term=Klasa+klimatyczna&amp;definitionId=2402211380" TargetMode="External"/><Relationship Id="rId19" Type="http://schemas.openxmlformats.org/officeDocument/2006/relationships/hyperlink" Target="http://www.euro.com.pl/slownik.bhtml?term=Poziom+ha&#322;asu&amp;definitionId=363467672" TargetMode="External"/><Relationship Id="rId20" Type="http://schemas.openxmlformats.org/officeDocument/2006/relationships/hyperlink" Target="http://www.euro.com.pl/slownik.bhtml?term=p&#243;&#322;ki wykonane ze &#8222;szk&#322;a bezpiecznego" TargetMode="External"/><Relationship Id="rId21" Type="http://schemas.openxmlformats.org/officeDocument/2006/relationships/hyperlink" Target="http://www.euro.com.pl/czajniki.bhtml" TargetMode="External"/><Relationship Id="rId22" Type="http://schemas.openxmlformats.org/officeDocument/2006/relationships/hyperlink" Target="http://www.euro.com.pl/slownik.bhtml?term=Pojemno&#347;&#263;&amp;definitionId=2331645464" TargetMode="External"/><Relationship Id="rId23" Type="http://schemas.openxmlformats.org/officeDocument/2006/relationships/hyperlink" Target="http://www.euro.com.pl/slownik.bhtml?term=Element+grzejny&amp;definitionId=321270328" TargetMode="External"/><Relationship Id="rId24" Type="http://schemas.openxmlformats.org/officeDocument/2006/relationships/hyperlink" Target="http://www.euro.com.pl/slownik.bhtml?term=Moc&amp;definitionId=324589980" TargetMode="External"/><Relationship Id="rId25" Type="http://schemas.openxmlformats.org/officeDocument/2006/relationships/hyperlink" Target="http://www.euro.com.pl/slownik.bhtml?term=Wykonanie&amp;definitionId=2331649752" TargetMode="External"/><Relationship Id="rId26" Type="http://schemas.openxmlformats.org/officeDocument/2006/relationships/hyperlink" Target="http://www.euro.com.pl/slownik.bhtml?term=Filtr+antyosadowy&amp;definitionId=141354052" TargetMode="External"/><Relationship Id="rId27" Type="http://schemas.openxmlformats.org/officeDocument/2006/relationships/hyperlink" Target="http://www.euro.com.pl/slownik.bhtml?term=Obrotowa+podstawa&amp;definitionId=141354886" TargetMode="External"/><Relationship Id="rId28" Type="http://schemas.openxmlformats.org/officeDocument/2006/relationships/hyperlink" Target="http://www.euro.com.pl/slownik.bhtml?term=Wska&#378;nik+poziomu+wody&amp;definitionId=503419012" TargetMode="External"/><Relationship Id="rId29" Type="http://schemas.openxmlformats.org/officeDocument/2006/relationships/hyperlink" Target="http://www.oleole.pl/slownik.bhtml?term=funkcja " TargetMode="External"/><Relationship Id="rId30" Type="http://schemas.openxmlformats.org/officeDocument/2006/relationships/hyperlink" Target="http://www.oleole.pl/slownik.bhtml?term=zamra&#380;arka z systemem No Frost&amp;definitionId=141353554" TargetMode="External"/><Relationship Id="rId31" Type="http://schemas.openxmlformats.org/officeDocument/2006/relationships/hyperlink" Target="http://www.oleole.pl/slownik.bhtml?term=p&#243;&#322;ki wykonane ze &#8222;szk&#322;a bezpiecznego" TargetMode="External"/><Relationship Id="rId32" Type="http://schemas.openxmlformats.org/officeDocument/2006/relationships/hyperlink" Target="http://www.oleole.pl/slownik.bhtml?term=alarm (wska&#378;nik) niedomkni&#281;tych drzwi&amp;definitionId=141353222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8:00Z</dcterms:created>
  <dc:creator>ewelina.biniewicz</dc:creator>
  <dc:description/>
  <dc:language>en-US</dc:language>
  <cp:lastModifiedBy>Agata</cp:lastModifiedBy>
  <cp:lastPrinted>2014-11-06T14:26:00Z</cp:lastPrinted>
  <dcterms:modified xsi:type="dcterms:W3CDTF">2015-02-05T09:48:00Z</dcterms:modified>
  <cp:revision>43</cp:revision>
  <dc:subject/>
  <dc:title/>
</cp:coreProperties>
</file>