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Załącznik nr 4 do SIWZ RG.271.3.2015</w:t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color w:val="008000"/>
          <w:sz w:val="24"/>
          <w:szCs w:val="24"/>
        </w:rPr>
      </w:pPr>
      <w:r>
        <w:rPr>
          <w:b w:val="false"/>
          <w:bCs w:val="false"/>
          <w:color w:val="008000"/>
          <w:sz w:val="24"/>
          <w:szCs w:val="24"/>
        </w:rPr>
        <w:t>Część 4 – Zakup i montaż rolet okiennych</w:t>
      </w:r>
    </w:p>
    <w:p>
      <w:pPr>
        <w:pStyle w:val="Normal"/>
        <w:spacing w:lineRule="auto" w:line="360"/>
        <w:jc w:val="center"/>
        <w:rPr/>
      </w:pPr>
      <w:r>
        <w:rPr>
          <w:color w:val="008000"/>
          <w:sz w:val="20"/>
          <w:szCs w:val="20"/>
        </w:rPr>
        <w:t xml:space="preserve"> „</w:t>
      </w:r>
      <w:r>
        <w:rPr/>
        <w:t>Modernizacja oddziałów przedszkolnych w Gminie Gostynin”</w:t>
      </w:r>
    </w:p>
    <w:tbl>
      <w:tblPr>
        <w:tblW w:w="143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669"/>
        <w:gridCol w:w="2013"/>
        <w:gridCol w:w="1440"/>
        <w:gridCol w:w="915"/>
        <w:gridCol w:w="2115"/>
        <w:gridCol w:w="1500"/>
        <w:gridCol w:w="2148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PRZEDMIOTU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NOSTKA MIA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T W %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 JEDNOSTKOWA BRUTTO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 ZŁ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BRUTTO RAZEM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ZŁ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 opis produktu równoważnego proponowanego przez Wykonawcę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koła Podstawowa w Białotarsku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up i montaż rolet okiennych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olety wewnętrzne, montowane na ścianie, mechanizm łańcuszkowy ze stopem, zaszyta listwa PCV, tkanina antystatyczna, nieprzepuszczająca kurzu, 100% zaciemnienia, kolor oliwka, sze. 155 cm x 148 cm x 4 szt. wraz z montażem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 równoważny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koła Podstawowa w Solcu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up i montaż rolet okienn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lety materiałowe w kolorze zieleni w kasetce z prowadnicami bocznymi w kolorze białym przeznaczone do montażu bezpośrednio do okna.  Kasetka ukrywa rurę nawojową z mechanizmem. </w:t>
              <w:br/>
              <w:t>O wymiarach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9 cm szerokość, 91,5 cm wysokość – 6 szt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9 cm szerokość, 91,5 cm wysokość -  6 szt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montażem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 równoważny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koła Podstawowa w Sokołowie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up i montaż rolet okiennych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lety naściennie materiałowe. Kolor zielony wymiary180 x 240 cm. Z montażem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 równoważny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koła Podstawowa w Teodorowie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up i montaż rolet okienn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chanizm samoblokujący z funkcją multistop, system prowadzeń żyłkowych, który utrzymuje materiał rolety przy szybie nawet przy uchylonych oknach zapobiegając jednocześnie swobodnemu "powiewaniu" tkanin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sztuki Kolor ciemna czekolad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.  2 sztuki ( szer. 1,65 m wys. 3 m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1 sztuka (szer. 1,55 m wys. 3 m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 równoważny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koła Podstawowa w Zwoleniu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kup i montaż rolet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lety wewnętrzne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: 3 Sztuk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miary okien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kość : 210 cm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rokość 140 cm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Kolor: zielony "khaki"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Rodzaj: rolety ”dzień i noc”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Wolno wiszące (bez prowadnic)</w:t>
            </w:r>
          </w:p>
          <w:p>
            <w:pPr>
              <w:pStyle w:val="Normal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Składające się z dwóch warstw materiału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shd w:fill="FFFFFF" w:val="clear"/>
              </w:rPr>
              <w:t>Każda warstwa posiada pasy – ciemniejsze i jaśniejsze. Nachodzące na siebie pasy można swobodnie dostosowywać poziom oświetlenia pomieszczenia. Po opuszczeniu obu warstw materiału uzyskujemy efekt całkowicie zasłoniętego okna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Montaż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Lub równoważny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257300</wp:posOffset>
          </wp:positionH>
          <wp:positionV relativeFrom="paragraph">
            <wp:posOffset>-121285</wp:posOffset>
          </wp:positionV>
          <wp:extent cx="6212840" cy="6076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6" r="-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212840" cy="607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Description">
    <w:name w:val="description"/>
    <w:basedOn w:val="Domylnaczcionkaakapitu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7:17:00Z</dcterms:created>
  <dc:creator>ewelina.biniewicz</dc:creator>
  <dc:description/>
  <dc:language>en-US</dc:language>
  <cp:lastModifiedBy>Krzysztof Uczciwek</cp:lastModifiedBy>
  <cp:lastPrinted>2015-01-27T14:49:00Z</cp:lastPrinted>
  <dcterms:modified xsi:type="dcterms:W3CDTF">2015-02-01T10:02:00Z</dcterms:modified>
  <cp:revision>12</cp:revision>
  <dc:subject/>
  <dc:title/>
</cp:coreProperties>
</file>