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Załącznik nr 5 do do SIWZ RG.271.3.2015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Część 5 – Zakup wyposażenia zapewniającego bezpieczeństwo dzieci</w:t>
      </w:r>
    </w:p>
    <w:p>
      <w:pPr>
        <w:pStyle w:val="Normal"/>
        <w:spacing w:lineRule="auto" w:line="360"/>
        <w:jc w:val="center"/>
        <w:rPr/>
      </w:pPr>
      <w:r>
        <w:rPr>
          <w:color w:val="008000"/>
          <w:sz w:val="20"/>
          <w:szCs w:val="20"/>
        </w:rPr>
        <w:t xml:space="preserve"> „</w:t>
      </w:r>
      <w:r>
        <w:rPr>
          <w:color w:val="008000"/>
          <w:sz w:val="20"/>
          <w:szCs w:val="20"/>
        </w:rPr>
        <w:t>Modernizacja oddziałów przedszkolnych w Gminie Gostynin”</w:t>
      </w:r>
    </w:p>
    <w:p>
      <w:pPr>
        <w:pStyle w:val="Normal"/>
        <w:spacing w:lineRule="auto" w:line="360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tbl>
      <w:tblPr>
        <w:tblW w:w="143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42"/>
        <w:gridCol w:w="1548"/>
        <w:gridCol w:w="1185"/>
        <w:gridCol w:w="915"/>
        <w:gridCol w:w="1860"/>
        <w:gridCol w:w="1665"/>
        <w:gridCol w:w="230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 JEDNOSTKOWA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Z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RA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opis produktu równoważnego proponowanego przez Wykonawcę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Białotarsk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teczka z kompletnym wyposażeniem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ka z pełnym wyposażeniem, ścienna, wisząca, metalowa, z krzyżykiem, zamykana na klucz. Wymiary: 25 x 25 x 15. Wyposażenie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ska elastyczna 4mx6cm – 2 szt.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aska elastyczna 4mx8cm – 2 szt.,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laster 10 x 6cm- 1szt.,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laster mały 1,9 x 7,2cm– 1 szt.,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laster 5m x 2,5cm– 1 szt.,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husta trójkątna- 1 szt.,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c ratunkowy 160 x 210cm– 1 szt.,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grafka– 1 szt.,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ękawice winylowe– 2 szt.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strukcja udzielania pierwszej pomocy -1 szt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ezpieczenie gniazde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lepki gniazd sieciowych 220V. Łatwe w montażu  i demontażu + komplet kluczyków. Zabezpieczające przed porażeniem prądem. Pasujące  do gniazd zwykłych lub z bolcem uziemiający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równoważ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ezpieczenia kątowe mebl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ękkie zabezpieczenia narożników meblowych wykonane z pianki. Wym. robocze 4 x 4cm. Cechy produktu: chroni przed niebezpiecznym urazem głowy, samoprzylepne, bez konieczności wiercenia otworów, nietoksyczne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równoważne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a antypoślizgowa schodow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ka gumowa na stopnie schodowe zapobiegające poślizgnięciu się na gładkiej powierzchni schodów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a antypoślizgow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: 4,9 kg/m2. Wysokość: 8 mm, wymiary 85 cm x 150 cm. Możliwość stosowania na zewnątrz. Elastyczna powierzchnia. Otwory pozwalające na swobodny przepływ cieczy. Nisko profilowe, pochylone krawędzie pozwalające na swobodne poruszanie się po nich wózków na kółkach. Ze 100% olejoodpornej gumy nitrylowej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Solc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teczka z kompletnym wyposażeniem</w:t>
            </w:r>
          </w:p>
          <w:p>
            <w:pPr>
              <w:pStyle w:val="Tekst1"/>
              <w:shd w:fill="FFFFFF" w:val="clea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wykonana z tworzywa sztucznego (ABS)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wyposażenie zgodne z normą DIN 13164:1998 oraz DIN 13157:1996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plaster z opatrunkiem 6 x 10cm (16szt)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plaster na szpulce 5m x 2,5cm (2szt)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zestaw plastrów (10szt małych i 10szt różnych)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bandaż elastyczny 4m x 6cm (5szt)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bandaż elastyczny 4m x 8cm (6szt)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rękawiczki winylowe (4 pary)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chusta opatrunkowa 60 x 80cm (2szt)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chusta opatrunkowa 60 x 40cm (3szt)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chusta z flizeliny 20cm x 30cm (10szt)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bandaż z kompresem (opatrunek indywidualny) 8 x 10cm (6szt)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bandaż z kompresem (opatrunek indywidualny) 10 x 12cm (3szt)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kompres gazowy 10 x 10cm (12szt)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kompres na oko 5 x 7,5cm (2szt)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chusta trójkątna 96cm x 96cm x 136cm (3szt)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opaska siatkowa 4m rozmiar 2 (1szt)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koc termiczny 160cm x 210cm (2szt)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nożyczki 14,5cm i 19,5cm (2szt)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worek foliowy (2szt)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ustnik do sztucznego oddychani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instrukcja udzielania pierwszej pomocy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z wieszakiem montowanym na ścianę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- wymiary apteczki:36x46x16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3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ub równoważ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śnica przeciwpożarowa 4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ość gaszenia 13A 113B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środka gaśniczego 4 k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nik roboczy N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działania 15 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e próbne zbiornika 27 b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e robocze 15 b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res temperatur stosowania -3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C / +6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całkowita 6,7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. napięcie gaszonego urządz. 1000 V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ysokość 463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zbiornika 140 mm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zaworu umożliwiająca czasowe przerwanie gaszenia. Możliwość wielokrotnego napełniania. Zbiornik gaśnicy pokryty farbą poliestrową odporną na promienie UV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wymaganiami rynku krajowego i unijnego w oparciu o certyfikowany system jakości ISO 9001. Spełniająca wymagania normy europejskiej EN3 oraz Dyrektywy Bezpieczeństwa PED 97/23/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Sokołow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zeciwpożarowa 4 kg ABC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śnica proszkowa GP-4 X ABC ze stopą PCV 4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GP-4 X z proszkiem ABC ma być przeznaczona do gaszenia pożarów w zarodku. Konstrukcja denka ze stopą z przetłoczeniami ma umożliwiać stacjonarne użytkowanie gaśnicy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Cechy gaśnicy GP-4 X ABC:</w:t>
            </w:r>
            <w:r>
              <w:rPr>
                <w:sz w:val="20"/>
                <w:szCs w:val="20"/>
              </w:rPr>
              <w:br/>
              <w:t>- trwały zbiornik stalowy, oczyszczany mechanicznie poprzez śrutowanie, pokryty trwałą powłoką lakierniczą</w:t>
              <w:br/>
              <w:t>- mosiężny, szybkootwieralny zawór umożliwiający właściwe dozowanie środka gaśniczego poprzez czasowe jego przerywanie</w:t>
              <w:br/>
              <w:t>- zawór wyposażony we wskaźnik ciśnienia umożliwiający kontrolę ciśnienia w gaśnicy</w:t>
              <w:br/>
              <w:t>- tworzywowy wąż umożliwiający precyzyjne kierowanie strumieniem środka gaśniczego</w:t>
              <w:br/>
              <w:t>- możliwość licznego uzupełniania środka gaśniczego w zakładach serwisowych</w:t>
              <w:br/>
              <w:t>- łatwość i niezawodność w obsłudze i działa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Apteczka z pełnym wyposażeniem</w:t>
            </w:r>
            <w:r>
              <w:rPr>
                <w:rStyle w:val="StrongEmphasis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Apteczka ma być przenośna z wieszakiem montowanym na ścianę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pteczka ma posiadać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>
                <w:sz w:val="20"/>
                <w:szCs w:val="20"/>
              </w:rPr>
              <w:t>Wyposażenie: D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330 mm x 245 mm x 125 m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zak umożliwiający zawieszenie na ścia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e przegrody oddzielające poszczególne produk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ierana na zawias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i system otwierania apteczki poprzez przesunięcie zatrzasku w lew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ową uszczelkę zwiększającą hermetyczność apteczk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Wyposażenie : DIN 13157</w:t>
            </w: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er z opatrunkiem 6x10 cm - 8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er na szpulce 5mx2,5 cm - 1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plastrów: małe 10 szt., plastry różne 10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ż elastyczny 4mx6cm - 3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ż elastyczny 4mx8cm - 3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zki jednorazowe winylowe - 4 szt. (2 par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ta opatrunkowa 60x80cm - 1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ta opatrunkowa 60x40cm - 1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ta z fizeliny - 10 szt. (1 opak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ż z kompresem (opatrunek indywidualny) 8x10cm - 3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ż z kompresem (opatrunek indywidualny) 10x12cm - 2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 gazowy 10x10cm - 6 szt. (3 opak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 na oko 5x7,5cm - 2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ta trójkątna 96x96x136cm - 1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ska siatkowa 4m. rozm.2 - 1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 termiczny (ratunkowy) - 1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 - 1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foliowy - 2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udzielania pierwszej pomocy - 1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Zabezpieczenie kątowe mebli</w:t>
            </w:r>
            <w:r>
              <w:rPr>
                <w:sz w:val="20"/>
                <w:szCs w:val="20"/>
              </w:rPr>
              <w:t xml:space="preserve"> </w:t>
              <w:br/>
              <w:t xml:space="preserve">Osłony narożników mają pomóc skutecznie ochronić małe dziecko przed urazami głowy i ciała w wyniku uderzenia o narożniki stołów, szafek, krzeseł itp. </w:t>
              <w:br/>
              <w:t>Cechy produktu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y wyposażone są w taśmę samoprzylepną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y montaż na każdym narożni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20 szt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fka medyczna  ze stali nierdzewnej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ma być wykonana z blachy stalowej malowanej farbą proszkową wypalaną w kolorze białym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Dane użytkowe</w:t>
            </w: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ind w:left="72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400 mm x 270 mm x 120 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 biał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y umożliwiające zawieszenie na ści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klucze w kompleci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</w:rPr>
              <w:t>Lub równoważ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Teodorow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śnica przeciwpożarowa 4kg ABC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4 kg GP-4xABC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śnica ma zawierać  zawór odcinający ze wskaźnikiem ciśnienia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echniczn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ość gaszenia – 21A 113 B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środka gaśniczego – 4 k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działania – 12 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całkowita – 6,8 k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. napięcie gaszonego urządzenia–1000 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ysokość – 47,2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teczka z kompletnym wyposażenie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 zawierać  stelaż mocując do ściany. Skład zgodny z normą: DIN 13157 PLUS, spełniający wymagania norm Unii Europejski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28 x 20 x 11,5 cm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ka ma  zawiera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 zimny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 na oko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ska elastyczna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er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runek indywidualny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ta opatrunkowa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ta trójkątna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ta z fiseliny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 ratunkowy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winylowe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teczka dezynfekująca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nik do sztucznego oddychania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cja pierwszej pomo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kcja wykonana z płyty PCV. Format znaku 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. 25 x 35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ezpieczenie gniazdek elektrycz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a gniazdek, pasują do gniazd z uziemieniem i bez uziemienia. Łatwy montaż i demontaż za pomocą dołączonego kluczyka. Kolor biał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57300</wp:posOffset>
          </wp:positionH>
          <wp:positionV relativeFrom="paragraph">
            <wp:posOffset>-121285</wp:posOffset>
          </wp:positionV>
          <wp:extent cx="6212205" cy="607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1">
    <w:name w:val="tekst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5:00Z</dcterms:created>
  <dc:creator>ewelina.biniewicz</dc:creator>
  <dc:description/>
  <dc:language>en-US</dc:language>
  <cp:lastModifiedBy>Krzysztof Uczciwek</cp:lastModifiedBy>
  <cp:lastPrinted>2015-01-27T14:49:00Z</cp:lastPrinted>
  <dcterms:modified xsi:type="dcterms:W3CDTF">2015-02-01T09:54:00Z</dcterms:modified>
  <cp:revision>17</cp:revision>
  <dc:subject/>
  <dc:title/>
</cp:coreProperties>
</file>