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 do SIWZ RG.271.3.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8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  <w:t>Część 6 -  Dostosowanie toalet  poprzez zakup i montaż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8000"/>
          <w:sz w:val="20"/>
          <w:szCs w:val="20"/>
        </w:rPr>
        <w:t>„</w:t>
      </w:r>
      <w:r>
        <w:rPr>
          <w:rFonts w:cs="Times New Roman" w:ascii="Times New Roman" w:hAnsi="Times New Roman"/>
          <w:color w:val="008000"/>
          <w:sz w:val="20"/>
          <w:szCs w:val="20"/>
        </w:rPr>
        <w:t>Modernizacja oddziałów przedszkolnych w Gminie Gostynin”</w:t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0"/>
          <w:szCs w:val="20"/>
        </w:rPr>
      </w:pPr>
      <w:r>
        <w:rPr>
          <w:rFonts w:cs="Times New Roman" w:ascii="Times New Roman" w:hAnsi="Times New Roman"/>
          <w:color w:val="008000"/>
          <w:sz w:val="20"/>
          <w:szCs w:val="20"/>
        </w:rPr>
      </w:r>
    </w:p>
    <w:tbl>
      <w:tblPr>
        <w:tblW w:w="143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2"/>
        <w:gridCol w:w="1617"/>
        <w:gridCol w:w="1230"/>
        <w:gridCol w:w="705"/>
        <w:gridCol w:w="1875"/>
        <w:gridCol w:w="1178"/>
        <w:gridCol w:w="265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RZEDMIO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 W 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 JEDNOSTKOW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Z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opis produktu równoważnego proponowanego przez Wykonawcę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Białotarsk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Mieszacz wody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Termostat zawór mieszający 30-70°C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Służy do ograniczania temperatury ciepłej wody użytkowej. Posiada funkcję bez oparzeń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rzyłącza: gwint zewnętrzny 1"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kres regulacji temperatury: 30÷70°C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ki zmniejszające obwód ustęp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Nakładka na sedes dla dziecka wykończona gumowymi końcówkami, które zabezpieczają przed ześlizgnięciem się z WC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wym. 30 x 40 x 15 cm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 kolorze różowym – 5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kolorze niebieskim – 5 sz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sty do toalet i umywal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y podest dziecięcy, zakończony gumowymi anty poślizgami, wym. 42 x 30 x 14 cm  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szt. w kolorze różowy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szt. w kolorze niebieski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ółka na kubeczki - drewnian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Półka wykonana z laminowanej płyty o grubości 18 mm w kolorze drewna klonu. Zawierająca miejsce na 20 kubeczków z akcesoriami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  </w:t>
            </w:r>
            <w:r>
              <w:rPr>
                <w:color w:val="000000"/>
                <w:sz w:val="20"/>
                <w:szCs w:val="20"/>
                <w:shd w:fill="FFFFFF" w:val="clear"/>
              </w:rPr>
              <w:t>Wym. 150 x 15,2 x 46,4 cm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stro z oświetleni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 lustra prostokątny. Wysokość 80 cm, szerokość 55 cm, grubość szkła 4mm. Kolor srebrny. Wykończenie piaskowane z podświetleniem po dwóch stronach tafli lustra. Sposób montażu- mocowane do ściany na kołk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jnik na mydł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Pojemność zbiornika 800 ml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</w:rPr>
              <w:t>mydło uzupełniane z kanistra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>W kolorze białym</w:t>
            </w:r>
            <w:r>
              <w:rPr>
                <w:color w:val="000000"/>
                <w:sz w:val="20"/>
                <w:szCs w:val="20"/>
              </w:rPr>
              <w:t xml:space="preserve">, posiada </w:t>
            </w:r>
            <w:r>
              <w:rPr>
                <w:color w:val="000000"/>
                <w:sz w:val="20"/>
                <w:szCs w:val="20"/>
                <w:shd w:fill="FFFFFF" w:val="clear"/>
              </w:rPr>
              <w:t>niebieskie okienko do kontroli poziomu mydła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>Wykonany z wysokiej jakości tworzywa AB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>Zamykany na kluczyk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dajnik do papieru </w:t>
            </w:r>
            <w:r>
              <w:rPr>
                <w:b/>
                <w:color w:val="000000"/>
                <w:sz w:val="20"/>
                <w:szCs w:val="20"/>
              </w:rPr>
              <w:t>toaletoweg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Wykonany z tworzywa ABS, zaopatrzony w okienko do kontroli ilości papieru w pojemniku, dostosowany do papieru o maksymalnej średnicy 23 cm i zamykany na kluczyk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Kolor biał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olc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Lustro z oświetleniem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Lustra ma być wykonane  z tafli lustrzanej  ze szkła float. Oświetlenie: kinkiet w kolorze srebrnym na żarówki LED. Z tyłu lustra mają być przyklejone wieszaki. Lustro w kształcie żagla. </w:t>
              <w:br/>
              <w:t>Wymiar lustra 63x47cm (są  to wymiary w najwyższym i najszerszym miejscu). Lustro srebrne ze zdobieniami w kolorze grafitowy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okołowi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Umywalk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rzeznaczona dla dzieci, wym.: 50cm x 41 cm, biała, ceramika, wraz z syfonem umywalkowym, kołkami, baterią umywalkową stojącą, zaworkami do baterii    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Sztuk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Miska ustępowa ze spłuczk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rzeznaczona dla dzieci, wym: 33cmx63,5cm, 30cm, biała, ceramika, wraz z dolno pułkiem, kołkami, wężykiem, zaworkiem i kolanem przyłączeniowym. 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Sztuk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Lustro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ymiary 40x60.  Fazowane brzegi. Posiadające  zamocowanie do ściany w postaci wieszaków do luster. Grubość lustra 4 mm, szerokość fazy 14 mm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Lub równoważny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Podajnik na mydł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Wym. 25 cm x11,5cmx11,50cm,  pojemność zbiornika 400 ml, mydło uzupełniane z kanistra, kolor biały, kolor okienka do kontroli poziomu mydła niebieski, wykonany z wysokiej jakości tworzywa ABS, zamykany na kluczyk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Lub równoważ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jnik na ręczniki papierow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o 500 szt. ręczników, kolor biały, wykonany z tworzywa ABS,  okienko do kontroli ilości ręczników w pojemniku niebieskie, zamykany na kluczyk, wymiary: szer. 28cm, wys. 42cm, głęb. 14,5 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dzik z syfonem i bateri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zik kwadratowy z dopasowanym  syfonem i baterią,  głębokość 15 cm,  wymiary 90/90, wykonany z akrylu sanitarnego i kompletowany ze stelażem. Bateria wannowa, mechaniczna, dwuuchwytowa, dwuotworowa ścienna. Bateria i pokrętła mają być wykonane z mosiądzu chromowanego. W zestawie ma znajdować się  komplet natryskowy, zestaw 2 rozet, 2 krzywek, 2 uszczelek. Rozstaw śrub montażowych 15 cm. Kabina prysznicowa przyścienna kwadratowa z drzwiami rozsuwanymi                 z wypełnieniem z polistyrenu. Wejście do kabiny  powinno być z narożnika. System jezdny oparty na suwakach. Możliwość odwracania kabiny. Wygodne przesuwanie drzwi ma  umożliwiać specjalny profil w kształcie listwy. Kolor: biały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ywalka dla personel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a, ceramika, wym:500x400x190 wraz z syfonem umywalkowym, kołkami, baterią umywalkową stojącą, zaworkami do baterii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Lub równoważ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Lustro dla personelu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Wymiary 40x60.  Fazowane brzegi. Posiadające  zamocowanie do ściany w postaci wieszaków do luster. Grubość lustra 4 mm, szerokość fazy 14 mm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Lub równoważny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tuk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jnik na mydło dla personelu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m. 25 cmx11,5cmx11,50cm  pojemność zbiornika 400 ml, mydło uzupełniane z kanistra, kolor  biały, kolor okienka do kontroli poziomu mydła: niebieski, wykonany z wysokiej jakości tworzywa ABS, zamykany na kluczyk </w:t>
            </w:r>
            <w:r>
              <w:rPr>
                <w:color w:val="000000"/>
                <w:sz w:val="20"/>
                <w:szCs w:val="20"/>
                <w:shd w:fill="FFFFFF" w:val="clear"/>
              </w:rPr>
              <w:t>Lub równoważny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ski ustępowe dla personel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kompakt uniwersalny) wym. 760x670x390 kolor biały, ceramika, wraz z kołkami, wężykiem, zaworkiem, kolanem przyłączeniowym </w:t>
            </w:r>
            <w:r>
              <w:rPr>
                <w:color w:val="000000"/>
                <w:sz w:val="20"/>
                <w:szCs w:val="20"/>
                <w:shd w:fill="FFFFFF" w:val="clear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grzewacz do wody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40 L. Urządzenie przeznaczone do podgrzewania ciepłej wody użytkowej,  ma być wyposażone w samouczący się sterownik, który optymalizuje zużycie wody i energii poprzez dopasowanie się do dobowego rytmu użytkowników. Podgrzewacz ma spełniać  wymogi nowej normy efektywności energetycznej. Ma być  wyposażony w czytelny ekran LCD. Urządzenie ma być  ocieplone grubą warstwą pianki poliuretanowej, pokrywy zaś wykonane z tworzywa ABS. Zbiornik ma być emaliowany, wyposażony w anodę magnezową.  Napięcie 230 V, Moc grzałki 1,5 kW, Wysokość 540 mm, Szer. X głęb. 450 x 450 mm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Lub równoważ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ta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ma polegać na montażu: 5 misek ustępowych, 5 umywalek, 1 brodzika, 1 podgrzewacza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Lucieniu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kładki zmniejszające obwód ustępu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onstrukcja polipropylen utwardzany, wykończenie powierzchni siedziska folia polietylenowa, miękkie siedzisko  poprzez wkład        z gąbki, </w:t>
            </w:r>
            <w:r>
              <w:rPr>
                <w:color w:val="000000"/>
                <w:sz w:val="20"/>
                <w:szCs w:val="20"/>
              </w:rPr>
              <w:t xml:space="preserve">pasujące  do każdego rodzaju sedesów, nakładka po obu stronach wyposażona               w uchwyty, </w:t>
            </w:r>
            <w:r>
              <w:rPr>
                <w:sz w:val="20"/>
                <w:szCs w:val="20"/>
              </w:rPr>
              <w:t>zaokrąglony i ergonomiczny kształt, wymiary: 41 x 36 x 8 cm, kolor czerwony 1 szt. i niebieski 1 sz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sty do toalet i umywal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e z plastiku, mata antypoślizgowa, prostokątny kształt o zaokrąglonych krawędziach, wymiary 39 x 26 x 12,5cm, kolor niebieski 1 szt. i czerwony 1 szt., posiadające atest jakości i bezpieczeńst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ółki na kubeczki - plastik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a z mocnego tworzywa sztucznego, wym. 86 x 37 x 21 cm,  6 podwójnych wieszaczków, miejsce na 12 kubeczków, - podłużna o zaokrąglonych brzegach, kolor żółty 1 szt. i czerwony 1 szt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grzewacz wody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siadający inteligentny system zapisujący w pamięci czas w którym potrzebna była ciepła,  energooszczędny, posiadający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kalendarz 7 dniowy – aby można było </w:t>
            </w:r>
            <w:r>
              <w:rPr>
                <w:sz w:val="20"/>
                <w:szCs w:val="20"/>
              </w:rPr>
              <w:t>ustawić inna godzinę podgrzewani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każdy dzień, 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wymiary: </w:t>
            </w:r>
            <w:r>
              <w:rPr>
                <w:sz w:val="20"/>
                <w:szCs w:val="20"/>
              </w:rPr>
              <w:t>wysokość: 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927 mm, </w:t>
            </w:r>
            <w:r>
              <w:rPr>
                <w:sz w:val="20"/>
                <w:szCs w:val="20"/>
              </w:rPr>
              <w:t>szerokość: 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476 mm, </w:t>
            </w:r>
            <w:r>
              <w:rPr>
                <w:sz w:val="20"/>
                <w:szCs w:val="20"/>
              </w:rPr>
              <w:t>głębokość: 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489 mm </w:t>
            </w:r>
            <w:r>
              <w:rPr>
                <w:sz w:val="20"/>
                <w:szCs w:val="20"/>
              </w:rPr>
              <w:t xml:space="preserve">zbiornik pokryty emalią tytanową, kompaktowy podłużny kształt, posiadający wysoce precyzyjne sondy temperatury (NTC) ,  powiększoną anodę magnezową, grzałkę odporną na osadzanie się kamienia kotłowego, izolacja z grubej pianki poliuretanowej, posiadający  </w:t>
            </w:r>
            <w:r>
              <w:rPr>
                <w:rStyle w:val="Titolo"/>
                <w:sz w:val="20"/>
                <w:szCs w:val="20"/>
              </w:rPr>
              <w:t>funkcja antylegionella, aktywnej ochrony elektrycznej, system anty-przegrzewowy, duży wyświetlacz, kolor srebrny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Lub równoważny.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jnik na mydł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hromowany, </w:t>
            </w:r>
            <w:r>
              <w:rPr>
                <w:rStyle w:val="StrongEmphasis"/>
                <w:b w:val="false"/>
                <w:sz w:val="20"/>
                <w:szCs w:val="20"/>
              </w:rPr>
              <w:t>o pojemności 1000ml,</w:t>
            </w:r>
            <w:r>
              <w:rPr>
                <w:sz w:val="20"/>
                <w:szCs w:val="20"/>
              </w:rPr>
              <w:t>materiał obudowy: stal nierdzewna 304 szczotkowana (grubość 1 mm),plastikowy zbiornik na mydło, wykończenie powierzchni: satyna, wymiary: wysokość: 267 mm, szerokość: 100 mm, głębokość: 95 mm, sposób uruchamiania: przycisk, wizjer do kontroli poziomu mydła, przeznaczenie: mydło w płynie, rodzaj montażu: naścienny, przykręcany, opakowanie zawierające zestaw wkrętów z kołkami, zawór niekapek, zbiornik wielokrotnego napełniania, można uzupełniać z kanistra, sprężyna: stal hartowana, zamek i klucz: metal (zamek bębenkowy)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Lub równoważny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zarki do rą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c 1200W, wymiary </w:t>
            </w:r>
            <w:r>
              <w:rPr>
                <w:bCs/>
                <w:sz w:val="20"/>
                <w:szCs w:val="20"/>
              </w:rPr>
              <w:t xml:space="preserve">szer. </w:t>
            </w:r>
            <w:r>
              <w:rPr>
                <w:sz w:val="20"/>
                <w:szCs w:val="20"/>
              </w:rPr>
              <w:t xml:space="preserve">24 cm, </w:t>
            </w:r>
            <w:r>
              <w:rPr>
                <w:bCs/>
                <w:sz w:val="20"/>
                <w:szCs w:val="20"/>
              </w:rPr>
              <w:t xml:space="preserve">wys </w:t>
            </w:r>
            <w:r>
              <w:rPr>
                <w:sz w:val="20"/>
                <w:szCs w:val="20"/>
              </w:rPr>
              <w:t xml:space="preserve">24 cm, </w:t>
            </w:r>
            <w:r>
              <w:rPr>
                <w:bCs/>
                <w:sz w:val="20"/>
                <w:szCs w:val="20"/>
              </w:rPr>
              <w:t xml:space="preserve">głęb. </w:t>
            </w:r>
            <w:r>
              <w:rPr>
                <w:sz w:val="20"/>
                <w:szCs w:val="20"/>
              </w:rPr>
              <w:t>23 cm</w:t>
            </w:r>
            <w:r>
              <w:rPr>
                <w:bCs/>
                <w:sz w:val="20"/>
                <w:szCs w:val="20"/>
              </w:rPr>
              <w:t xml:space="preserve">, napięcie </w:t>
            </w:r>
            <w:r>
              <w:rPr>
                <w:sz w:val="20"/>
                <w:szCs w:val="20"/>
              </w:rPr>
              <w:t xml:space="preserve">230 v, </w:t>
            </w:r>
            <w:r>
              <w:rPr>
                <w:bCs/>
                <w:sz w:val="20"/>
                <w:szCs w:val="20"/>
              </w:rPr>
              <w:t xml:space="preserve">częstotliwość </w:t>
            </w:r>
            <w:r>
              <w:rPr>
                <w:sz w:val="20"/>
                <w:szCs w:val="20"/>
              </w:rPr>
              <w:t xml:space="preserve">50 hz, </w:t>
            </w:r>
            <w:r>
              <w:rPr>
                <w:bCs/>
                <w:sz w:val="20"/>
                <w:szCs w:val="20"/>
              </w:rPr>
              <w:t xml:space="preserve">prędkość powietrza </w:t>
            </w:r>
            <w:r>
              <w:rPr>
                <w:sz w:val="20"/>
                <w:szCs w:val="20"/>
              </w:rPr>
              <w:t xml:space="preserve">16 m/sek., </w:t>
            </w:r>
            <w:r>
              <w:rPr>
                <w:bCs/>
                <w:sz w:val="20"/>
                <w:szCs w:val="20"/>
              </w:rPr>
              <w:t xml:space="preserve">czas suszenia </w:t>
            </w:r>
            <w:r>
              <w:rPr>
                <w:sz w:val="20"/>
                <w:szCs w:val="20"/>
              </w:rPr>
              <w:t xml:space="preserve">25 s, </w:t>
            </w:r>
            <w:r>
              <w:rPr>
                <w:bCs/>
                <w:sz w:val="20"/>
                <w:szCs w:val="20"/>
              </w:rPr>
              <w:t xml:space="preserve">wodoszczelność </w:t>
            </w:r>
            <w:r>
              <w:rPr>
                <w:sz w:val="20"/>
                <w:szCs w:val="20"/>
              </w:rPr>
              <w:t xml:space="preserve">ipx1, </w:t>
            </w:r>
            <w:r>
              <w:rPr>
                <w:bCs/>
                <w:sz w:val="20"/>
                <w:szCs w:val="20"/>
              </w:rPr>
              <w:t xml:space="preserve">temp. powietrza </w:t>
            </w:r>
            <w:r>
              <w:rPr>
                <w:sz w:val="20"/>
                <w:szCs w:val="20"/>
              </w:rPr>
              <w:t xml:space="preserve">60 stopni Celsjusza, </w:t>
            </w:r>
            <w:r>
              <w:rPr>
                <w:bCs/>
                <w:sz w:val="20"/>
                <w:szCs w:val="20"/>
              </w:rPr>
              <w:t xml:space="preserve">waga </w:t>
            </w:r>
            <w:r>
              <w:rPr>
                <w:sz w:val="20"/>
                <w:szCs w:val="20"/>
              </w:rPr>
              <w:t>2,4 kg, włączana automatycznie, obudowa z tworzywa sztucznego ABS, kolor biały,  długość kabla zasilającego 0,6 m,  montaż do ściany za pomocą wkrętów z kołka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st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: wys. 60 cm, szer.  60cm, grubość szkła 4mm, kolor srebrny, wykończenie piaskowe  montaż za pomocą wkrętów z kołkami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równoważn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szacz wody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mywalkowy mieszacz termostatyczny, przeznaczony do podłączenia jednej baterii,  wyposażony w zawory zwrotne i filtry siatkowe ze stali nierdzewnej  na wejściach, przyłącza ½, posiadający zabezpieczenie temperaturowe: natychmiastowe odcięcie wypływu wody gorącej w przypadku zamknięcia dopływu wody zimnej na wejściu, śrubunki,  termometr wody zmiesza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Teodorowi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ki zmniejszające obwód ustęp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kładka na sedes w kolorze seledynowym dla dziecka wykończona gumowymi końcówkami, które zabezpieczają przed ześlizgnięciem się z wc. </w:t>
              <w:br/>
              <w:t>• wym. 30 x 40 x 15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esty do toalet i umywale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ny podest dziecięcy, wykończony gumowymi antypoślizgami w kolorze seledynowym</w:t>
              <w:br/>
              <w:t>• wym. 42 x 30 x 14 c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jniki na mydł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: 0,8 litra, materiał obudowy: stal nierdzewna 304 szczotkowana (grubość 0,8 mm), wykończenie powierzchni: mat, wymiary: - wysokość: 160 mm, - szerokość: 105 mm, - głębokość: 85 mm, sposób uruchamiania: przycisk, wizjer do kontroli poziomu mydła, przeznaczenie: mydło w płynie, rodzaj montażu: naścienny, przykręcany, opakowanie zawierające zestaw wkrętów z kołkami, waga netto: 0,40 kg,jedna doza mydła: 1 ml,zawór niekape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jnik na ręczniki papierow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: ręczniki papierowe ZZ, pojemność: od 250 do 400 sztuk, wielkość listka: 250 x 230 mm, materiał obudowy: stal nierdzewna, kolor: srebrny, wykończenie powierzchni: satyna, wymiary: - wysokość: 203 mm, - szerokość: 253 mm, - głębokość: 120 mm,sposób dozowania: wyciągnięcie jednej sztuki papieru powoduje wysunięcie się kolejnej, zamek i klucz: metal, okienko kontrolne informujące o ilości ręczników, rodzaj montażu: naścienny, przykręcany, waga netto: 1,60 kg, opakowanie zawierające zestaw wkrętów z kołka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st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 oprawy, wym. 30 x 40 cm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rebrne lustro łazienkowe  Wykonane z teflonowej tafli f o grubość 4mm, </w:t>
            </w:r>
            <w:r>
              <w:rPr>
                <w:bCs/>
                <w:sz w:val="20"/>
                <w:szCs w:val="20"/>
              </w:rPr>
              <w:t>wykończone fazą</w:t>
            </w:r>
            <w:r>
              <w:rPr>
                <w:sz w:val="20"/>
                <w:szCs w:val="20"/>
              </w:rPr>
              <w:t xml:space="preserve"> o szerokości 1,7cm.Posiadające z tyłu blaszki umożliwiające przymocowanie go za pomocą kołków rozporowy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równoważ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u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3450</wp:posOffset>
          </wp:positionH>
          <wp:positionV relativeFrom="paragraph">
            <wp:posOffset>-245110</wp:posOffset>
          </wp:positionV>
          <wp:extent cx="6211570" cy="606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">
    <w:name w:val="titol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2:00Z</dcterms:created>
  <dc:creator>ewelina.biniewicz</dc:creator>
  <dc:description/>
  <dc:language>en-US</dc:language>
  <cp:lastModifiedBy>Krzysztof Uczciwek</cp:lastModifiedBy>
  <cp:lastPrinted>2015-02-12T14:32:00Z</cp:lastPrinted>
  <dcterms:modified xsi:type="dcterms:W3CDTF">2015-02-01T18:25:00Z</dcterms:modified>
  <cp:revision>20</cp:revision>
  <dc:subject/>
  <dc:title/>
</cp:coreProperties>
</file>