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łącznik nr 8 do SIWZ RG.271.3.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zęść 8 – Zakup artykułów plastycznych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0"/>
          <w:szCs w:val="20"/>
        </w:rPr>
        <w:t>„</w:t>
      </w:r>
      <w:r>
        <w:rPr/>
        <w:t>Modernizacja oddziałów przedszkolnych w Gminie Gostynin”</w:t>
      </w:r>
    </w:p>
    <w:tbl>
      <w:tblPr>
        <w:tblW w:w="14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51"/>
        <w:gridCol w:w="1516"/>
        <w:gridCol w:w="146"/>
        <w:gridCol w:w="1020"/>
        <w:gridCol w:w="1095"/>
        <w:gridCol w:w="1860"/>
        <w:gridCol w:w="1286"/>
        <w:gridCol w:w="20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Emilianow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cyfry </w:t>
            </w:r>
            <w:r>
              <w:rPr>
                <w:sz w:val="20"/>
                <w:szCs w:val="20"/>
              </w:rPr>
              <w:t>-  5 kompletów po 1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yfry od 0 do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. 21 x 15 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cyferki 16 x 11 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tworzywa sztucznego               w kolorze niebieskim, żółtym i czerwo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.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litery</w:t>
            </w:r>
            <w:r>
              <w:rPr>
                <w:sz w:val="20"/>
                <w:szCs w:val="20"/>
              </w:rPr>
              <w:t xml:space="preserve"> – 5 kompletów po 26 sz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 z dużymi liter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23 x 17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literki: 16 x 14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zwierzęta -</w:t>
            </w:r>
            <w:r>
              <w:rPr>
                <w:sz w:val="20"/>
                <w:szCs w:val="20"/>
              </w:rPr>
              <w:t xml:space="preserve"> 1 komple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6 szablonów i 6 plansz ze zwierzętam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jednego szablonu 29 x 21 cm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y wykonane z elastycznego tworzywa sztu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MIX</w:t>
            </w:r>
            <w:r>
              <w:rPr>
                <w:sz w:val="20"/>
                <w:szCs w:val="20"/>
              </w:rPr>
              <w:t xml:space="preserve"> – 5 kompletów po 4 szt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 wytrzymałego elastycznego tworzywa odrysowując szablon uzyskujemy zamieszczony na nich kształt.</w:t>
              <w:br/>
              <w:t>- na szablonach  cyfry i liczby, zwierzęta, las, dro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szablonu 18 x 10 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ramki </w:t>
            </w:r>
            <w:r>
              <w:rPr>
                <w:sz w:val="20"/>
                <w:szCs w:val="20"/>
              </w:rPr>
              <w:t>-  1 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wzorów: walentynkowy, motyw kwiatowy, tulipan, jesień, Boże Narodzenie, zwierza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wzorów w formacie A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w naszym otoczeniu</w:t>
            </w:r>
            <w:r>
              <w:rPr>
                <w:sz w:val="20"/>
                <w:szCs w:val="20"/>
              </w:rPr>
              <w:t xml:space="preserve"> - 1 komplet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żdy szablon posiada plansze z kolorowymi oraz czarno-białymi obrazk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szablonów i 6 plans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 między innymi: zagroda wiejska, zwierzęta na wsi, miasto, garderoba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jednego szablonu 29 x 2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szlaczki </w:t>
            </w:r>
            <w:r>
              <w:rPr>
                <w:sz w:val="20"/>
                <w:szCs w:val="20"/>
              </w:rPr>
              <w:t>-  1 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szablonach: rybki, liście, motylki, kwiatki, domek z drzewkami, nut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wzorów o wymiarach 10,5 x 30 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Boże Narodzenie </w:t>
            </w:r>
            <w:r>
              <w:rPr>
                <w:sz w:val="20"/>
                <w:szCs w:val="20"/>
              </w:rPr>
              <w:t xml:space="preserve">-  4 komplety po 6 wz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: świeczka, choinka, szopka, bombka, bałwanek, skarpet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Wielkanoc </w:t>
            </w:r>
            <w:r>
              <w:rPr>
                <w:sz w:val="20"/>
                <w:szCs w:val="20"/>
              </w:rPr>
              <w:t xml:space="preserve">-  4 komplety po 6 wz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szablonach: baranek, zajączek, bazie z żonkilem, koszyk, pisanka, skorupka z kurczaczkiem, świeczk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e  z elastycznego tworzywa sztuczn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Emocje </w:t>
            </w:r>
            <w:r>
              <w:rPr>
                <w:sz w:val="20"/>
                <w:szCs w:val="20"/>
              </w:rPr>
              <w:t xml:space="preserve">- 4 komplety po 6 wzorów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wymiary 15 x 15 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y przedstawiają: radość, złość, strach, smutek, zdziwienie, neutral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Znaki </w:t>
            </w:r>
            <w:r>
              <w:rPr>
                <w:sz w:val="20"/>
                <w:szCs w:val="20"/>
              </w:rPr>
              <w:t xml:space="preserve">- 1 komplet po  6 wzorów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15 x 15cm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: gaśnica, miejsce dla niepełnosprawnych, opakowanie wyrzucaj do śmieci, produkt nieszkodliwy dla środowiska, można prasować żelazkiem, opakowanie nadające się do ponownego przetwarza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       w kolorze czerwon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Figury Geometryczne </w:t>
            </w:r>
            <w:r>
              <w:rPr>
                <w:sz w:val="20"/>
                <w:szCs w:val="20"/>
              </w:rPr>
              <w:t xml:space="preserve">- 1 komplet po  6 sztu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ablony  z wzorem: kwadratu, prostokąta, trójkąta, koła, sześciokąta, trapez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 w kolorze niebieski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Lucieni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cyfry </w:t>
            </w:r>
            <w:r>
              <w:rPr>
                <w:sz w:val="20"/>
                <w:szCs w:val="20"/>
              </w:rPr>
              <w:t>-  5 kompletów po 10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yfry od 0 do 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. 21 x 15 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cyferki 16 x 11 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trwałego tworzywa sztucznego               w kolorze niebieskim, żółtym i czerwo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litery</w:t>
            </w:r>
            <w:r>
              <w:rPr>
                <w:sz w:val="20"/>
                <w:szCs w:val="20"/>
              </w:rPr>
              <w:t xml:space="preserve"> – 5 kompletów po 26 szt. </w:t>
            </w:r>
          </w:p>
          <w:p>
            <w:pPr>
              <w:pStyle w:val="Normal"/>
              <w:ind w:left="72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 z dużymi liter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23 x 17c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literki: 16 x 14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zwierzęta -</w:t>
            </w:r>
            <w:r>
              <w:rPr>
                <w:sz w:val="20"/>
                <w:szCs w:val="20"/>
              </w:rPr>
              <w:t xml:space="preserve"> 1 komple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6 szablonów i 6 plansz ze zwierzętam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jednego szablonu 29 x 21 cm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y wykonane z elastycznego tworzywa sztu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MIX</w:t>
            </w:r>
            <w:r>
              <w:rPr>
                <w:sz w:val="20"/>
                <w:szCs w:val="20"/>
              </w:rPr>
              <w:t xml:space="preserve"> – 5 kompletów po 4 szt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 wytrzymałego elastycznego tworzywa odrysowując szablon uzyskujemy zamieszczony na nich kształt.</w:t>
              <w:br/>
              <w:t>- na szablonach  cyfry i liczby, zwierzęta, las, dro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 szablonu 18 x 10 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ramki </w:t>
            </w:r>
            <w:r>
              <w:rPr>
                <w:sz w:val="20"/>
                <w:szCs w:val="20"/>
              </w:rPr>
              <w:t>-  1 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wzorów: walentynkowy, motyw kwiatowy, tulipan, jesień, Boże Narodzenie, zwierza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wzorów w formacie A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zablony w naszym otoczeniu</w:t>
            </w:r>
            <w:r>
              <w:rPr>
                <w:sz w:val="20"/>
                <w:szCs w:val="20"/>
              </w:rPr>
              <w:t xml:space="preserve"> - 1 komplet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żdy szablon posiada plansze z kolorowymi oraz czarno-białymi obrazk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szablonów i 6 plansz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 między innymi: zagroda wiejska, zwierzęta na wsi, miasto, garderoba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jednego szablonu 29 x 21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szlaczki </w:t>
            </w:r>
            <w:r>
              <w:rPr>
                <w:sz w:val="20"/>
                <w:szCs w:val="20"/>
              </w:rPr>
              <w:t>-  1 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szablonach: rybki, liście, motylki, kwiatki, domek z drzewkami, nutk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wzorów o wymiarach 10,5 x 30 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Boże Narodzenie </w:t>
            </w:r>
            <w:r>
              <w:rPr>
                <w:sz w:val="20"/>
                <w:szCs w:val="20"/>
              </w:rPr>
              <w:t xml:space="preserve">-  4 komplety po 6 wz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: świeczka, choinka, szopka, bombka, bałwanek, skarpet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Wielkanoc </w:t>
            </w:r>
            <w:r>
              <w:rPr>
                <w:sz w:val="20"/>
                <w:szCs w:val="20"/>
              </w:rPr>
              <w:t xml:space="preserve">-  4 komplety po 6 wzor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szablonach: baranek, zajączek, bazie z żonkilem, koszyk, pisanka, skorupka z kurczaczkiem, świeczk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e  z elastycznego tworzywa sztuczneg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Emocje </w:t>
            </w:r>
            <w:r>
              <w:rPr>
                <w:sz w:val="20"/>
                <w:szCs w:val="20"/>
              </w:rPr>
              <w:t xml:space="preserve">- 4 komplety po 6 wzorów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wymiary 15 x 15 c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blony przedstawiają: radość, złość, strach, smutek, zdziwienie, neutral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Znaki </w:t>
            </w:r>
            <w:r>
              <w:rPr>
                <w:sz w:val="20"/>
                <w:szCs w:val="20"/>
              </w:rPr>
              <w:t xml:space="preserve">- 1 komplet po  6 wzorów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15 x 15cm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szablonach: gaśnica, miejsce dla niepełnosprawnych, opakowanie wyrzucaj do śmieci, produkt nieszkodliwy dla środowiska, można prasować żelazkiem, opakowanie nadające się do ponownego przetwarza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       w kolorze czerwony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ablony Figury Geometryczne </w:t>
            </w:r>
            <w:r>
              <w:rPr>
                <w:sz w:val="20"/>
                <w:szCs w:val="20"/>
              </w:rPr>
              <w:t xml:space="preserve">- 1 komplet po  6 sztuk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15 x 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ablony  z wzorem: kwadratu, prostokąta, trójkąta, koła, sześciokąta, trapez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e z elastycznego tworzywa sztucznego w kolorze niebieski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lar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łuży do ozdabiania drewna, skóry naturalnej i kor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estaw zawiera: pyrograf 230V/30W, podstawkę, 9 końcówek do wypalania, instrukcję obsług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r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rdzo łatwy w obsłudze przecinak do styropianu posłuży do wycinania z cienkich styropianowych płyt wszelkich elementów dekoracji, </w:t>
              <w:br/>
              <w:t>-zasilanie: 2 baterie R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miary 24,7 x 17,1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ziurkacz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ziurkacz do wycinania wzorów- 1 sztu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zór kwiat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urkacz o wymiarach 2,5cm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Description"/>
                <w:sz w:val="20"/>
                <w:szCs w:val="20"/>
              </w:rPr>
              <w:t>ergonomicznej obudowie wykonanej z wysokiej jakości tworzywa sztucznego          z metalowym mechanizmem tnącym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służy do robienia ozdobnych nacięć narożników karte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obudowy: czerwo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ziurkacz brzegowy- 2 sztu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ory kokarda, f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na motyw o długości 4,5 c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</w:rPr>
              <w:t>służy do wycinania wzorów na krawędziach kartk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metalowy mechanizm w plastikowej obudowie prostokątnej obudow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kolor obudowy: czerwon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olidny uchwyt pozwala na łatwą i bezpieczną pracę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kkie, plastikowe i bardzo precyzyjnie tnące nożyczki kreatywn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rodzajów  ostrzy   do wycinania różnych wzorów, fala, ząbki, półkola, wieloryb, chmurk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życzki w kolorach: 1x żółte, 1x czerwone, 1x zielone, 1x niebieskie, 1x pomarańczow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3975</wp:posOffset>
          </wp:positionH>
          <wp:positionV relativeFrom="paragraph">
            <wp:posOffset>-121285</wp:posOffset>
          </wp:positionV>
          <wp:extent cx="6211570" cy="60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7:00Z</dcterms:created>
  <dc:creator>ewelina.biniewicz</dc:creator>
  <dc:description/>
  <dc:language>en-US</dc:language>
  <cp:lastModifiedBy>Agata</cp:lastModifiedBy>
  <cp:lastPrinted>2015-01-27T14:49:00Z</cp:lastPrinted>
  <dcterms:modified xsi:type="dcterms:W3CDTF">2015-02-05T10:38:00Z</dcterms:modified>
  <cp:revision>8</cp:revision>
  <dc:subject/>
  <dc:title/>
</cp:coreProperties>
</file>